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360" w:before="0" w:after="0"/>
        <w:ind w:left="0" w:right="0" w:hanging="0"/>
        <w:jc w:val="center"/>
        <w:rPr/>
      </w:pPr>
      <w:r>
        <w:rPr>
          <w:rFonts w:cs="Times New Roman" w:ascii="Times New Roman" w:hAnsi="Times New Roman"/>
          <w:b/>
          <w:i w:val="false"/>
          <w:caps w:val="false"/>
          <w:smallCaps w:val="false"/>
          <w:color w:val="000000"/>
          <w:spacing w:val="0"/>
          <w:sz w:val="28"/>
        </w:rPr>
        <w:t xml:space="preserve">30.08.2014 </w:t>
      </w:r>
      <w:r>
        <w:rPr>
          <w:rFonts w:cs="Times New Roman" w:ascii="Times New Roman" w:hAnsi="Times New Roman"/>
          <w:b/>
          <w:i w:val="false"/>
          <w:caps w:val="false"/>
          <w:smallCaps w:val="false"/>
          <w:color w:val="000000"/>
          <w:spacing w:val="0"/>
          <w:sz w:val="28"/>
          <w:lang w:val="ru-RU"/>
        </w:rPr>
        <w:t xml:space="preserve">года в районной поликлинике Новопокровского района прошел очередной день здоровья посвященный Дню знаний под девизом </w:t>
      </w:r>
    </w:p>
    <w:p>
      <w:pPr>
        <w:pStyle w:val="TextBody"/>
        <w:pBdr/>
        <w:spacing w:lineRule="auto" w:line="360" w:before="0" w:after="0"/>
        <w:ind w:left="0" w:right="0" w:hanging="0"/>
        <w:jc w:val="center"/>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t>«В знании здоровье и успех».</w:t>
      </w:r>
    </w:p>
    <w:p>
      <w:pPr>
        <w:pStyle w:val="TextBody"/>
        <w:pBdr/>
        <w:spacing w:lineRule="auto" w:line="360" w:before="0" w:after="0"/>
        <w:ind w:left="0" w:right="0" w:hanging="0"/>
        <w:jc w:val="center"/>
        <w:rPr>
          <w:rFonts w:ascii="Times New Roman" w:hAnsi="Times New Roman" w:cs="Times New Roman"/>
          <w:b/>
          <w:b/>
          <w:i w:val="false"/>
          <w:i w:val="false"/>
          <w:caps w:val="false"/>
          <w:smallCaps w:val="false"/>
          <w:color w:val="000000"/>
          <w:spacing w:val="0"/>
          <w:sz w:val="28"/>
          <w:lang w:val="ru-RU"/>
        </w:rPr>
      </w:pPr>
      <w:r>
        <w:rPr>
          <w:rFonts w:cs="Times New Roman" w:ascii="Times New Roman" w:hAnsi="Times New Roman"/>
          <w:b/>
          <w:i w:val="false"/>
          <w:caps w:val="false"/>
          <w:smallCaps w:val="false"/>
          <w:color w:val="000000"/>
          <w:spacing w:val="0"/>
          <w:sz w:val="28"/>
          <w:lang w:val="ru-RU"/>
        </w:rPr>
      </w:r>
    </w:p>
    <w:p>
      <w:pPr>
        <w:pStyle w:val="TextBody"/>
        <w:pBdr/>
        <w:spacing w:lineRule="auto" w:line="360" w:before="0" w:after="0"/>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Психологическое здоровье школьников</w:t>
      </w:r>
    </w:p>
    <w:p>
      <w:pPr>
        <w:pStyle w:val="TextBody"/>
        <w:pBdr/>
        <w:spacing w:lineRule="auto" w:line="360" w:before="0" w:after="0"/>
        <w:ind w:left="0" w:right="0" w:firstLine="708"/>
        <w:jc w:val="both"/>
        <w:rPr/>
      </w:pPr>
      <w:r>
        <w:rPr>
          <w:rFonts w:cs="Times New Roman" w:ascii="Times New Roman" w:hAnsi="Times New Roman"/>
          <w:b w:val="false"/>
          <w:i w:val="false"/>
          <w:caps w:val="false"/>
          <w:smallCaps w:val="false"/>
          <w:color w:val="000000"/>
          <w:spacing w:val="0"/>
          <w:sz w:val="28"/>
        </w:rPr>
        <w:t xml:space="preserve">В последние годы намечается тенденция более бережного и внимательного отношения к психологическому здоровью школьника. В отечественной науке проблемой психического, психологического здоровья детей занимались учёные В.В.Лебединский, О.В.Хухлаева, М.М.Безруких. Они рассматривали здоровье учащихся  в контексте  проблем  поведения и обучения учащихся, разрабатывали систему  специализированных занятий и консультаций. Задачи наблюдения и предупреждения негативных факторов, влияющих на психологическое здоровье в ходе учебной деятельности младшего школьника, оказались менее разработанными. </w:t>
      </w:r>
      <w:r>
        <w:rPr>
          <w:rFonts w:cs="Times New Roman" w:ascii="Times New Roman" w:hAnsi="Times New Roman"/>
          <w:b w:val="false"/>
          <w:i w:val="false"/>
          <w:caps w:val="false"/>
          <w:smallCaps w:val="false"/>
          <w:color w:val="000000"/>
          <w:spacing w:val="0"/>
          <w:sz w:val="28"/>
          <w:lang w:val="ru-RU"/>
        </w:rPr>
        <w:t>Г</w:t>
      </w:r>
      <w:r>
        <w:rPr>
          <w:rFonts w:cs="Times New Roman" w:ascii="Times New Roman" w:hAnsi="Times New Roman"/>
          <w:b w:val="false"/>
          <w:i w:val="false"/>
          <w:caps w:val="false"/>
          <w:smallCaps w:val="false"/>
          <w:color w:val="000000"/>
          <w:spacing w:val="0"/>
          <w:sz w:val="28"/>
        </w:rPr>
        <w:t>лавным действующим лицом в школе со «взрослой» стороны остается учитель и решать проблемы психологического здоровья учеников в процессе обучения приходится ему. Большая ответственность ложится на учителя начальной школы, так как позиция, которую занимает ребенок на этом этапе, закладывает основы к обучению, к общению.</w:t>
      </w:r>
    </w:p>
    <w:p>
      <w:pPr>
        <w:pStyle w:val="TextBody"/>
        <w:pBdr/>
        <w:spacing w:lineRule="auto" w:line="36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Под понятием «психологическое здоровье»  подразумевается общее состояние и функционирование здоровой психики, что проявляется в качестве протекания познавательных процессов, в эмоциональных реакциях, в поведении (О.В. Хухлаева). </w:t>
      </w:r>
    </w:p>
    <w:p>
      <w:pPr>
        <w:pStyle w:val="TextBody"/>
        <w:pBdr/>
        <w:spacing w:lineRule="auto" w:line="360" w:before="0" w:after="0"/>
        <w:ind w:left="0" w:right="0" w:firstLine="708"/>
        <w:jc w:val="both"/>
        <w:rPr/>
      </w:pPr>
      <w:r>
        <w:rPr>
          <w:rFonts w:cs="Times New Roman" w:ascii="Times New Roman" w:hAnsi="Times New Roman"/>
          <w:b w:val="false"/>
          <w:i w:val="false"/>
          <w:caps w:val="false"/>
          <w:smallCaps w:val="false"/>
          <w:color w:val="000000"/>
          <w:spacing w:val="0"/>
          <w:sz w:val="28"/>
        </w:rPr>
        <w:t>Оценка знаний, отметка призвана быть стимулом к повышению успеваемости. Она может сигнализировать о наличии слабых мест (невнимательности, неаккуратности, забывчивости, непонимании материала) и определенных трудностей – в письме, математике, чтении. Эпизодическое снижение успеваемости может говорить о том, что ребёнок утомлён. Из- за этого он становится нервным, неактивным, плохо запоминает и понимает материал. Некоторые  дети чрезвычайно чувствительны к плодам собственной деятельности. Они болезненно реагируют на неуспех, трудности. Переживания по поводу отметок, интенсивная умственная нагрузка на контрольной работе – стрессовая ситуация для этих детей. В состоянии стресса страдает качество протекания процессов мышления, внимания, памяти, восприятия.</w:t>
      </w:r>
    </w:p>
    <w:p>
      <w:pPr>
        <w:pStyle w:val="TextBody"/>
        <w:pBdr/>
        <w:spacing w:lineRule="auto" w:line="36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Эмоциональное состояние как школьников, так и учителя является значимым для психологического комфорта субъектов учебного процесса. Диагностика эмоционального состояния в школе осуществлялась методом Фейс-теста. Ученики показывали своё настроение на уроке: темным цветом -– печальное, светлым –  радостное. Печальное настроение чаще всего было обусловлено плохой отметкой. Исследование показало, что дети чутко реагировали на эмоциональное состояние учителя. Фейс-тест помог установить, что ребята хорошо различают настроение учителя на уроке как отрицательное, так и  положительное. Следовательно, учителю необходимо приходить на урок с хорошим настроением и уметь контролировать свои эмоциональные реакции. Перечислим качества учителя, оказывающие положительное влияние на учащихся. Это способность к сочувствию, сопереживанию, умение владеть своими эмоциями, быстро и результативно приводить себя в необходимое психофизиологическое состояние. Для учителя важно слушать, быть терпеливым, толерантным в отношении не только к детям, но и к родителям, коллегам</w:t>
      </w:r>
    </w:p>
    <w:p>
      <w:pPr>
        <w:pStyle w:val="TextBody"/>
        <w:pBdr/>
        <w:spacing w:lineRule="auto" w:line="36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В третьих, четвертых классах не только успехи в учебе и отношения с учителями влияют на самочувствие школьника. Все большее значение для учащихся имеют отношения с товарищами. В социальном плане класс – это прежде всего детский коллектив, в котором обнаруживаются социально-психологические феномены, характерные для малых  групп. К наиболее значимым параметрам можно отнести групповую сплоченность, лидерство, социальные роли. </w:t>
      </w:r>
    </w:p>
    <w:p>
      <w:pPr>
        <w:pStyle w:val="TextBody"/>
        <w:pBdr/>
        <w:spacing w:lineRule="auto" w:line="36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дводя итог, хочется подчеркнуть, что от учителя – основной фигуры педагогического процесса – в наибольшей степени зависит состояние психологического здоровья учащихся в период их пребывания в школе. Именно он организует процесс обучения, используя при этом здоровье сберегающие образовательные технологии, оптимизирует внутришкольную среду. Учителю необходимо чётко представлять критерии и параметры оценки психологического здоровья учащихся, владеть методами их изучения. Это ему поможет увидеть проблемы своих учеников, их личностные особенности, выделить факторы, негативно влияющие на психологическое здоровье, создать условия для успешного обучения и развития.</w:t>
      </w:r>
    </w:p>
    <w:p>
      <w:pPr>
        <w:pStyle w:val="TextBody"/>
        <w:pBdr/>
        <w:spacing w:lineRule="auto" w:line="36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4-08-29T07:19:09Z</dcterms:modified>
  <cp:revision>3</cp:revision>
  <dc:subject/>
  <dc:title/>
</cp:coreProperties>
</file>