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к  совместному приказу министерства 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здравоохранения Краснодарского края и 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управления Роспотребнадзора   по 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Краснодарскому краю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___» _________2012г. № _____/____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тдельных видов работ и номенклатура исследований, кратность проведения обязательных предварительных </w:t>
      </w:r>
    </w:p>
    <w:p>
      <w:pPr>
        <w:pStyle w:val="Normal"/>
        <w:jc w:val="center"/>
        <w:rPr/>
      </w:pPr>
      <w:r>
        <w:rPr>
          <w:b/>
          <w:i/>
          <w:szCs w:val="28"/>
        </w:rPr>
        <w:t>(при поступлении на работу) и периодических  медицинских осмотров (обследований) (декретированные контингенты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42"/>
        <w:gridCol w:w="1080"/>
        <w:gridCol w:w="993"/>
        <w:gridCol w:w="987"/>
        <w:gridCol w:w="1113"/>
        <w:gridCol w:w="867"/>
        <w:gridCol w:w="1383"/>
        <w:gridCol w:w="1439"/>
        <w:gridCol w:w="14"/>
        <w:gridCol w:w="1398"/>
        <w:gridCol w:w="14"/>
        <w:gridCol w:w="1294"/>
        <w:gridCol w:w="14"/>
        <w:gridCol w:w="1730"/>
        <w:gridCol w:w="14"/>
        <w:gridCol w:w="1586"/>
        <w:gridCol w:w="160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кратность лабораторных и инструментальных исследований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МП с плазмой крови на сифил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ок на гонококки, трихомонад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еры вирусных гепатитов  В и С (ИФ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Ч-инфек ция (ИФ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ые гельминтозы и пр</w:t>
            </w:r>
            <w:r>
              <w:rPr>
                <w:sz w:val="20"/>
                <w:szCs w:val="20"/>
              </w:rPr>
              <w:t>отозооз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ительство возбудителей кишечных инфекц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ологическое обследование на брюшной ти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ительство стафилококка золотистог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ния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Работы в организациях пищевой промышленности, молочных и раздаточных пунктах, на базах и складах про- 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рматовенеролог</w:t>
            </w:r>
            <w:r>
              <w:rPr>
                <w:color w:val="000000"/>
                <w:sz w:val="20"/>
                <w:szCs w:val="20"/>
              </w:rPr>
              <w:t xml:space="preserve"> – при поступлении на работу, далее – 1 </w:t>
            </w:r>
            <w:r>
              <w:rPr>
                <w:sz w:val="20"/>
                <w:szCs w:val="20"/>
              </w:rPr>
              <w:t>раз в 6 мес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ориноларин голог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оматолог</w:t>
            </w:r>
            <w:r>
              <w:rPr>
                <w:color w:val="000000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уплении на работу, в даль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, в дальнейшем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 в 6</w:t>
            </w:r>
            <w:r>
              <w:rPr>
                <w:color w:val="000000"/>
                <w:sz w:val="20"/>
                <w:szCs w:val="20"/>
              </w:rPr>
              <w:t xml:space="preserve">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и на работу, в дальнейшем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и по эпид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медицинским и эпид. показани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звлен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.2. Работы на животноводческих комплексов крупного и мелкого рогатого скота, свиноводческих хозяйств, крестьянских фермерских хозяйс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матовенеролог</w:t>
            </w:r>
            <w:r>
              <w:rPr>
                <w:color w:val="000000"/>
                <w:sz w:val="20"/>
                <w:szCs w:val="20"/>
              </w:rPr>
              <w:t xml:space="preserve"> – перед поступлением на работу, далее – 1раз 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инфекционист при поступлении, далее по мед. и эпид. пока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оступлении ,в дальнейшем 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оступ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и на работу, далее по эпид. показа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оступ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и на работу, далее по эпид. пока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я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, в дальнейшем 1 раз в год, либо по эпид.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дицинские противопоказания относятся к п.п.14.1.- 14.7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3.Работы в транспортных организациях, занимающихся перевозкой  продуктов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рматовенеролог-</w:t>
            </w:r>
            <w:r>
              <w:rPr>
                <w:sz w:val="20"/>
                <w:szCs w:val="20"/>
              </w:rPr>
              <w:t>при поступлении на работу</w:t>
            </w:r>
            <w:r>
              <w:rPr>
                <w:color w:val="000000"/>
                <w:sz w:val="20"/>
                <w:szCs w:val="20"/>
              </w:rPr>
              <w:t>, далее - 1 раз в год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ориноларин голог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оматолог</w:t>
            </w:r>
            <w:r>
              <w:rPr>
                <w:color w:val="000000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bCs/>
                <w:color w:val="000000"/>
                <w:sz w:val="20"/>
                <w:szCs w:val="20"/>
              </w:rPr>
              <w:t>инфекци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 поступлении ,в дальнейшем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оступлении на работ далее –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оступлении на рабо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ее –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медицинс-ким эпид.показани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Работы в организациях торговли, в том числе продуктовые рынки, включая оптов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рматовенероло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и поступлении на работу</w:t>
            </w:r>
            <w:r>
              <w:rPr>
                <w:color w:val="000000"/>
                <w:sz w:val="20"/>
                <w:szCs w:val="20"/>
              </w:rPr>
              <w:t xml:space="preserve">, далее – 1 </w:t>
            </w:r>
            <w:r>
              <w:rPr>
                <w:sz w:val="20"/>
                <w:szCs w:val="20"/>
              </w:rPr>
              <w:t>раз в 6 мес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ориларин голог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оматолог</w:t>
            </w:r>
            <w:r>
              <w:rPr>
                <w:color w:val="000000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*инфекцио-нис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уплении ,в даль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далее - 1 раз в 6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далее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ее 1 раз в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медицинским и эпид.показани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2.Работы в цехах по производству готовой продукции (салатов, кондитерских изделий, полуфабрика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матовенероло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и поступлении на работу</w:t>
            </w:r>
            <w:r>
              <w:rPr>
                <w:color w:val="000000"/>
                <w:sz w:val="20"/>
                <w:szCs w:val="20"/>
              </w:rPr>
              <w:t xml:space="preserve">, далее – 1 </w:t>
            </w:r>
            <w:r>
              <w:rPr>
                <w:sz w:val="20"/>
                <w:szCs w:val="20"/>
              </w:rPr>
              <w:t>раз в 6 мес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ориноларин голог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оматолог</w:t>
            </w:r>
            <w:r>
              <w:rPr>
                <w:color w:val="000000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далее 1 раз в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далее – 1 раз в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ния относятся к п.п.15.1.- 15..3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3.Работы в организациях общественного питания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ловые, рестораны, кафе, бары, буфеты,  пищеблоки и в буфетных всех типов учреждений и организа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рапевт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рматовенероло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и поступлении на работу</w:t>
            </w:r>
            <w:r>
              <w:rPr>
                <w:color w:val="000000"/>
                <w:sz w:val="20"/>
                <w:szCs w:val="20"/>
              </w:rPr>
              <w:t xml:space="preserve">, далее – 1 </w:t>
            </w:r>
            <w:r>
              <w:rPr>
                <w:sz w:val="20"/>
                <w:szCs w:val="20"/>
              </w:rPr>
              <w:t>раз 6 мес</w:t>
            </w:r>
            <w:r>
              <w:rPr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ориноларин голог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оматолог</w:t>
            </w:r>
            <w:r>
              <w:rPr>
                <w:color w:val="000000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ступлении на рабо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ее 1 раз в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да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далее 1 раз в год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 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медицинским и эпид.показани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.Работы, выполняемые учащимися общеобразовательных школ, средних специальных и высших учебных заведений, лицеев, колледжей и т. п. перед началом и в период прохождения практики на предприятиях, в учреждениях, организациях, работники которых подлежат медицинским осмотрам (обследованиям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апевт, дерматовенеролог, оториноларин голог, стоматолог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еред началом производствен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да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далее 1 раз в год;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1.Работы в родильных домах (отделениях), детских больницах (отделениях), отделения патологии новорожденных и недоношенных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апевт, дерматовенеролог- 1 раз в 6 месяце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ориноларин голог, стоматолог, гинеколог</w:t>
            </w:r>
            <w:r>
              <w:rPr>
                <w:sz w:val="20"/>
                <w:szCs w:val="20"/>
              </w:rPr>
              <w:t xml:space="preserve"> – при поступлении на работу и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*инфекцио-н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  для учрежде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й родовспомо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год – для детских стацио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 поступлении на работу, в дальнейшем 1 раз в 6 меся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 поступлении на работу, в дальнейшем 1 раз в 6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 – 1 раз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ые – 1 раз в 5 лет, затем при отсутствии ревакцинации –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ее раз в год только для работников род. .дом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 один раз в 6мес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: 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ния относятся к п.п. 17.1-17. 8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Работы в стационарах и отделениях хирургического профиля (урологических, анестезиологических, реанимационных, гастроэнтерологических, стоматолог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, легочной хирургии, сердечно -  сосудистой и др.) хирургических кабинетах, (смотровых, перевязочных),  станций и отделений переливания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ориноларин голог, стоматоло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неколо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ролог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тальмолог</w:t>
            </w:r>
            <w:r>
              <w:rPr>
                <w:sz w:val="20"/>
                <w:szCs w:val="20"/>
              </w:rPr>
              <w:t xml:space="preserve"> - при поступлении на работу и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1 раз в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отрудников противотуберкулезных учреждений – 1 раз в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раз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ые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, затем при отсутствии ревакцина-ции -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-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один раз в 6 мес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Работы в процедурных, прививочных 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нетах и других, где проводятся инвазивные вмеш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ринолар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лог, стоматоло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неколо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ролог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тальмолог</w:t>
            </w:r>
            <w:r>
              <w:rPr>
                <w:sz w:val="20"/>
                <w:szCs w:val="20"/>
              </w:rPr>
              <w:t xml:space="preserve"> - при поступлении на работу и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еее 1 раз в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 противотуберкулезных учреждений – 1 раз в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раз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ые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, затем при отсутствии ревакцина-ции –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. Работы в клинико - диагностических лабораториях: скрининговых, арбитражных, лабораториях станций переливания крови при контакте с  кровью и др. биологическим материало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апевт, дерматовенеролог, стоматолог, оториларин голог, онколог, аллерголог при поступлении на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 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линико - диагностических лабораториях противотуберкулезных учреж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– 1 раз в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далее-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далее-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ые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, затем при отсутствии ревакцина-ции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работу, далее 1 раз в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оступлении на работу, в дальнейшем  1 раз в год, либо по эпид. показа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пецифические диагностические исследования*специфическая аллергодиагностика исследование на гельминтозы и протооз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5. Работы в микроби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х лабораториях 1-4 групп патогенности, в том числе, проводящие серологические исследования на ВИЧ и ВГ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, дерматовенеролог, *стоматолог, оториларин голог, офтальмолог, *аллерг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 и далее –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дал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ые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, затем при отсутствии ревакцина-ции –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далее 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1 раз в год либо по эпид. показаниям *специфические диагностические исследования*специфическая аллергодиагностика, исследования на гельминтозы и прото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6.Работы в патолого -анатомической службе, судмедэкспертизе (при контакте с кровью и др. биологическим материалом зараженным или подозрительным на заражение, в том числе ВГВ, ВГС и ВИЧ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матолог, оториларин г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-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ее 1 раз в год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ступлении на работу и далее по мед и эпид. показания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u w:val="single"/>
              </w:rPr>
              <w:t>ВГВ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витые –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раз в 5 лет, затем при отсутствии ревакцина-ции – 1 раз в год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 xml:space="preserve">ВГС: </w:t>
            </w:r>
            <w:r>
              <w:rPr>
                <w:sz w:val="19"/>
                <w:szCs w:val="19"/>
              </w:rPr>
              <w:t>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 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 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7.Работы в ам- булаторно - поликлинических  учреждениях, в  учреждениях  и стационарах терапевтического профиля, сети  (за исключением работников процедурных, перевязочных, прививочных кабинетов и других кабинетов, где осуществляются инвазивные манипуляц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 оториноларин голог, стомат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 и далее –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отрудников противотуберкулезных 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 – 1 раз в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ния относятся к п.п. 17.1-17.6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8.Работы в инфекционных стационарах, отделениях и кабинетах, работы в  центрах по профилактике и борьбе со СПИД, специлиз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 отделений и структурных подраздел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 оториноларин голог, стомат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 и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 противотуберкулезных учреждений – 1 раз в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Г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сутствии вакцинации- 1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ые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5 лет, затем при отсутствии ревакцина-ции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ВГС: </w:t>
            </w:r>
            <w:r>
              <w:rPr>
                <w:sz w:val="20"/>
                <w:szCs w:val="20"/>
              </w:rPr>
              <w:t>- 1 раз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ступлении, далее 1 раз в год  для персонала занятого обследованием, диагностикой, лечением, обслуживанием, проведением судебно-медицинской экспертизы др. работой с ВИЧ- инфицирован-ным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, либо по эпид.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Работы в учебно-воспитательных учреждениях (общеобразова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тельные школы, профессионально - технические училища, техникумы, лицеи, колледжи, школы искусств и др.), а также внешкольных детских учреждениях (детских спортивных школ, клубов и др.), спортивно-оздоровитель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 оториноларин голог, стомат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 поступлении на работу, далее 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-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-1 раз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-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-забол-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-заразные кожн. забол.: чесотка, трихофития, микроспория, парша, актиномикоз с изъятием или свищами на откр.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- заразные и деструктивные формы тбц легких, внелегочный тбц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7"/>
                <w:szCs w:val="17"/>
              </w:rPr>
              <w:t>- гонорея (все формы) на срок проведения лечения антибиотиками и получения отр. рез-ов первого контрол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з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.Работы в сезонных детских и подростковых оздоровительных организац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, оториноларин голог, стоматолог</w:t>
            </w:r>
            <w:r>
              <w:rPr>
                <w:sz w:val="20"/>
                <w:szCs w:val="20"/>
              </w:rPr>
              <w:t xml:space="preserve"> перед поступлением на работу далее - 1 раз в год (перед началом смены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работу и далее - 1 раз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далее - 1 раз в кварт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далее -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и по эпид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1.Работы в детских дошкольных учреждениях,  домах ребенка, детских домах, учреждениях  для детей-сирот и детей, оставшихся без попечения родителей, детских санаториях, круглогодичных оздоровительных учреждения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оториноларин голог, стоматолог</w:t>
            </w:r>
            <w:r>
              <w:rPr>
                <w:sz w:val="20"/>
                <w:szCs w:val="20"/>
              </w:rPr>
              <w:t xml:space="preserve"> при поступлении на работу, далее - 1 раз в го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рматовенероло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ступлении работу, далее 1 раз в 6 м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.2.Работы в интернатах и домах для инвалидов и престарелых, хосписах, а также санаториях, домах отдыха, пансионатах, туристических базах,  непосредственно не связанных с питанием пациентов и отдыхающи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апевт, оториноларинголог, стоматол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лее - 1 раз в год </w:t>
            </w:r>
            <w:r>
              <w:rPr>
                <w:bCs/>
                <w:sz w:val="20"/>
                <w:szCs w:val="20"/>
              </w:rPr>
              <w:t>дерматовенеролог</w:t>
            </w:r>
            <w:r>
              <w:rPr>
                <w:sz w:val="20"/>
                <w:szCs w:val="20"/>
              </w:rPr>
              <w:t xml:space="preserve"> при поступлении на работу и далее 1 раз в 6 м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м. п.20.1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Работы в организациях бытового обслуживания населения (бани, душевые, сауны, , парикмахерские, солярии, прачечные, химчистки, пункты приема бель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апевт, оторинолар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лог, стомат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лее 1 раз в год </w:t>
            </w:r>
            <w:r>
              <w:rPr>
                <w:bCs/>
                <w:sz w:val="20"/>
                <w:szCs w:val="20"/>
              </w:rPr>
              <w:t>дерматовенеролог</w:t>
            </w:r>
            <w:r>
              <w:rPr>
                <w:sz w:val="20"/>
                <w:szCs w:val="20"/>
              </w:rPr>
              <w:t xml:space="preserve"> при поступлении на работу и далее - 2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и-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ш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оступлении на работу и далее 1 раз в 6 мес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Работы в косметических салонах, салонах красоты,  работы, связанные с оказанием услуг по массажу, визаж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апевт, оторинолари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лог, стомат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лее - 1 раз в год </w:t>
            </w:r>
            <w:r>
              <w:rPr>
                <w:bCs/>
                <w:sz w:val="20"/>
                <w:szCs w:val="20"/>
              </w:rPr>
              <w:t xml:space="preserve">дерматовенеролог </w:t>
            </w:r>
            <w:r>
              <w:rPr>
                <w:sz w:val="20"/>
                <w:szCs w:val="20"/>
              </w:rPr>
              <w:t>при поступлении на работу и далее - 2 раза в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йш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оступлении на работу и далее 1 раз в 6 мес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дицинские противопоказания см. п.21.1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.Работы в бассейнах, водолечебница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апевт, оториноларин голог, стоматолог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матовенеролог – 1 раз в 6 месяц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*инфекцио-ни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 на работу и далее 1 раз в 6 ме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 на работу и далее 1 раз в 6 м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далее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поступлении на работу, в дальнейшем по эпид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 xml:space="preserve">показаниям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уплении на работу, далее по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.Работы в гостиницах, общежитиях, мотелях, кемпинга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апевт, оториноларинголог, стоматолог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матовенеролог – 1 раз в 6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.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работу, далее по эпид. показаниям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- гонорея (все форм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на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.2.Работы в пассажирских поездах дальнего следования, речного, морского и авиатранспорта (проводники, стюард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апевт, оториноларинголог, стоматол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лее - 1 раз в год, </w:t>
            </w:r>
            <w:r>
              <w:rPr>
                <w:bCs/>
                <w:sz w:val="20"/>
                <w:szCs w:val="20"/>
              </w:rPr>
              <w:t>дерматовенеролог</w:t>
            </w:r>
            <w:r>
              <w:rPr>
                <w:sz w:val="20"/>
                <w:szCs w:val="20"/>
              </w:rPr>
              <w:t xml:space="preserve"> при поступлении на работу, далее - 2 раза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и далее 2 раза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 и далее 2 раза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– 1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.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з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.Работы в организациях медицинской промышленности и аптечной сети, связанные с реализацией готовых лекарственных фор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дерматовенеролог</w:t>
            </w:r>
            <w:r>
              <w:rPr>
                <w:sz w:val="20"/>
                <w:szCs w:val="20"/>
              </w:rPr>
              <w:t xml:space="preserve"> при поступлении на работу и далее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 поступлении на работу, далее поэпид. показания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, далее по эпид. показан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– 1 раз в год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екция кожи и подкожной клетча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.Работы на водопроводных сооружениях, связанные с подготовкой воды и обслуживанием с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оториноларинголог, стоматолог, дерматовенер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далее 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,в дальнейшем один раз в год,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,в дальнейшем по эпид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,в дальнейшем по эпид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гонорея (все 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екция кожи и подкожной клетча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2.Работы, связанные с  производством, хранением, доставкой и реализацией питьевой в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рапевт, оториноларинголог, стоматолог, дерматовенероло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на работу, далее - 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один раз в год, либо по эпид показан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 показания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, в дальнейшем по эпид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медицинские. противопоказания см. в п.25.1.</w:t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6.1.Работы в организациях и предприятиях, занимающиеся  переработкой  молока и изготовлением молочных проду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рапев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ориноларинголог, стоматолог</w:t>
            </w:r>
            <w:r>
              <w:rPr>
                <w:sz w:val="20"/>
                <w:szCs w:val="20"/>
              </w:rPr>
              <w:t xml:space="preserve">  при поступлении на работу, далее – 1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рматовенеролог -при поступлении на работу, далее – 1 раза в 6 м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инфекцио-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ме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 и далее 1 раз в 6 ме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один раз в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один раз в г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медицинским и эпид. показания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ступлении на работу, в дальнейшем по мед. и эпид. показания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заболевания и бактерионосительство :брюшной тиф, паратифы, сальмонеллез, дизентер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ельминто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сифилис в заразном пери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п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дикуле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заразные кожные заболевания: чесотка, трихофития, микроспория, парша, актиномикоз с изъятием или свищами на открытых частях те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 гонорея (все 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инфекция кожи и подкожной клетча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9"/>
                <w:szCs w:val="19"/>
              </w:rPr>
              <w:t>-озе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  <w:szCs w:val="20"/>
              </w:rPr>
              <w:t>при поступлении на работу, в дальнейшем по медицинским и эпид.показания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ind w:left="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>1. При поступлении на работу наличие предварительного медицинского осмотра для всех сотрудников, включая административно - хозяйственный персонал  обязательно,  предварительный медицинский осмотр должен включать  все лабораторные исследования  и осмотр специалистов,</w:t>
      </w:r>
      <w:r>
        <w:rPr>
          <w:sz w:val="24"/>
        </w:rPr>
        <w:t xml:space="preserve">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микроб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 Кратность обследования вышеперечисленных контингентов может быть увеличена по эпидемическим показаниям. </w:t>
      </w:r>
    </w:p>
    <w:p>
      <w:pPr>
        <w:pStyle w:val="Normal"/>
        <w:jc w:val="both"/>
        <w:rPr/>
      </w:pPr>
      <w:r>
        <w:rPr>
          <w:bCs/>
          <w:sz w:val="24"/>
        </w:rPr>
        <w:t>3. Контингенты медицинских работников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чья деятельность связана с инвазивными манипуляциями, работой с кровью и другими биологическими жидкостями (органами, тканями), подлежат обследованию на ВИЧ-инфекцию, маркеры ВГ в соответствии с приказом Министерства здравоохранения и социального развития Российской Федерации от 12.04.2011 № 302н </w:t>
      </w:r>
      <w:r>
        <w:rPr>
          <w:sz w:val="24"/>
        </w:rPr>
        <w:t xml:space="preserve"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вредными и (или) опасными условиями труда», </w:t>
      </w:r>
      <w:r>
        <w:rPr>
          <w:bCs/>
          <w:sz w:val="24"/>
        </w:rPr>
        <w:t>а также в соответствии с требованиями  действующих СП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Участие в медицинском осмотре врача-инфекциониста* проводится по рекомендации врачей-специалистов, участвующих в предварительных и       периодических медицинских осмотрах.</w:t>
      </w:r>
    </w:p>
    <w:p>
      <w:pPr>
        <w:pStyle w:val="Normal"/>
        <w:jc w:val="both"/>
        <w:rPr/>
      </w:pPr>
      <w:r>
        <w:rPr>
          <w:bCs/>
          <w:sz w:val="24"/>
        </w:rPr>
        <w:t>4. Иностранные граждане обследуются  так же, как граждане РФ, в зависимости от профессии (занимаемой должности);</w:t>
      </w:r>
    </w:p>
    <w:p>
      <w:pPr>
        <w:pStyle w:val="Normal"/>
        <w:jc w:val="both"/>
        <w:rPr/>
      </w:pPr>
      <w:r>
        <w:rPr>
          <w:sz w:val="24"/>
        </w:rPr>
        <w:t xml:space="preserve">5. Профилактические прививки проводятся в соответствии с приказом Министерства здравоохранения и социального развития Российской Федерац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 и Постановлением Главного Государственного санитарного врача Краснодарского края от 25.05.2012 № 6. </w:t>
      </w:r>
    </w:p>
    <w:p>
      <w:pPr>
        <w:pStyle w:val="Normal"/>
        <w:jc w:val="both"/>
        <w:rPr/>
      </w:pPr>
      <w:r>
        <w:rPr>
          <w:sz w:val="24"/>
        </w:rPr>
        <w:t>6. При проведении обязательных предварительных и периодических медицинских осмотров всем обследуемым участие специалистов, объем исследования, помеченных «звездочкой» 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jc w:val="both"/>
        <w:rPr/>
      </w:pPr>
      <w:r>
        <w:rPr>
          <w:sz w:val="25"/>
          <w:szCs w:val="25"/>
        </w:rPr>
        <w:t>7.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8. Порядок допуска к работе контингентов, подлежащих предварительным и периодическим медицинским осмотрам по туберкулезу осуществлять в строгом соответствии  с инструкцией Минздрава СССР от 27.12.1973 №1142 «а» -73 «О проведении обязательных профилактических медицинских осмотров на туберкулез и порядке допуска к работе в некоторых профессиях лиц, больных туберкулезом».</w:t>
      </w:r>
    </w:p>
    <w:p>
      <w:pPr>
        <w:pStyle w:val="Normal"/>
        <w:jc w:val="both"/>
        <w:rPr/>
      </w:pPr>
      <w:r>
        <w:rPr/>
        <w:t xml:space="preserve">9. </w:t>
      </w:r>
      <w:r>
        <w:rPr>
          <w:sz w:val="24"/>
        </w:rPr>
        <w:t xml:space="preserve">Обследования на носительство золотистого стафилококка родильных домов и акушерских стационаров, отделений и стационаров хирургического  профиля и к ним приравненных учреждений осуществляется при поступлении на работу, в дальнейшем один раз в 6 месяцев в соответствии с требованием приказа </w:t>
      </w:r>
      <w:r>
        <w:rPr>
          <w:bCs/>
          <w:sz w:val="24"/>
        </w:rPr>
        <w:t xml:space="preserve"> Министерства здравоохранения и социального развития Российской Федерации от 12.04.2011 №302н </w:t>
      </w:r>
      <w:r>
        <w:rPr>
          <w:sz w:val="24"/>
        </w:rPr>
        <w:t xml:space="preserve"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</w:r>
    </w:p>
    <w:p>
      <w:pPr>
        <w:pStyle w:val="ConsPlusNonformat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</w:t>
      </w:r>
    </w:p>
    <w:p>
      <w:pPr>
        <w:pStyle w:val="ConsPlusNonformat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помощи взрослому населению </w:t>
      </w:r>
    </w:p>
    <w:p>
      <w:pPr>
        <w:pStyle w:val="ConsPlusNonformat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nformat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Казар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" w:hanging="0"/>
        <w:rPr>
          <w:szCs w:val="28"/>
        </w:rPr>
      </w:pPr>
      <w:r>
        <w:rPr>
          <w:szCs w:val="28"/>
        </w:rPr>
        <w:t>Начальник отдела эпидемиологического надзора</w:t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szCs w:val="28"/>
        </w:rPr>
        <w:t>У</w:t>
      </w:r>
      <w:r>
        <w:rPr>
          <w:rFonts w:cs="Arial"/>
          <w:color w:val="000000"/>
          <w:szCs w:val="28"/>
        </w:rPr>
        <w:t>правления Федеральной службы Роспотребнадзор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65" w:right="272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12" w:leader="none"/>
        </w:tabs>
        <w:rPr>
          <w:sz w:val="20"/>
          <w:szCs w:val="20"/>
        </w:rPr>
      </w:pPr>
      <w:r>
        <w:rPr/>
        <w:t>по Краснодарскому краю</w:t>
        <w:tab/>
        <w:tab/>
        <w:tab/>
        <w:tab/>
        <w:tab/>
        <w:tab/>
        <w:tab/>
        <w:tab/>
        <w:tab/>
        <w:tab/>
        <w:tab/>
        <w:tab/>
        <w:tab/>
        <w:tab/>
        <w:tab/>
        <w:t>С.Ч. Те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43"/>
        </w:tabs>
        <w:ind w:left="184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03"/>
        </w:tabs>
        <w:ind w:left="22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3"/>
        </w:tabs>
        <w:ind w:left="22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3"/>
        </w:tabs>
        <w:ind w:left="25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3"/>
        </w:tabs>
        <w:ind w:left="29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3"/>
        </w:tabs>
        <w:ind w:left="2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3"/>
        </w:tabs>
        <w:ind w:left="3283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2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2:00Z</dcterms:created>
  <dc:creator>Кулагин Валерий Викторович</dc:creator>
  <dc:description/>
  <cp:keywords/>
  <dc:language>en-US</dc:language>
  <cp:lastModifiedBy>User</cp:lastModifiedBy>
  <cp:lastPrinted>2012-11-24T11:23:00Z</cp:lastPrinted>
  <dcterms:modified xsi:type="dcterms:W3CDTF">2012-11-26T11:58:00Z</dcterms:modified>
  <cp:revision>17</cp:revision>
  <dc:subject/>
  <dc:title/>
</cp:coreProperties>
</file>