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к  совместному приказу министерства 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здравоохранения Краснодарского края и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правления Роспотребнадзора по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sz w:val="24"/>
        </w:rPr>
      </w:pPr>
      <w:r>
        <w:rPr>
          <w:sz w:val="24"/>
        </w:rPr>
        <w:t>Краснодарскому краю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___» _________2012г. № _____/____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медицинской организации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color w:val="000000"/>
          <w:sz w:val="24"/>
          <w:szCs w:val="24"/>
        </w:rPr>
        <w:t>Адрес её местонахождения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37719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ОГР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.95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ОГР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color w:val="000000"/>
          <w:sz w:val="36"/>
          <w:szCs w:val="36"/>
        </w:rPr>
        <w:t xml:space="preserve">Заключительный акт     </w:t>
      </w:r>
      <w:r>
        <w:rPr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                г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о результатам периодического медицинского осмотра обследования работников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организации, цех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_____________________________________________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за                год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веденного___________________________________________________________________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(наименование лечебного учреждения)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ценз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                 срок действия </w:t>
      </w:r>
      <w:r>
        <w:rPr>
          <w:sz w:val="24"/>
          <w:szCs w:val="24"/>
          <w:u w:val="single"/>
        </w:rPr>
        <w:t>от</w:t>
        <w:tab/>
        <w:tab/>
        <w:tab/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, имеющий сертификат по профпатологии (председатель врачебной комисс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территориального органа Федеральной службы по надзору в сфере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ы прав потребителей и благополучия человека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должность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работодателя </w:t>
      </w:r>
      <w:r>
        <w:rPr>
          <w:sz w:val="24"/>
          <w:szCs w:val="24"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(Ф.И.О., должность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14"/>
      </w:tblGrid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численность рабо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том числе женщ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ботников в возрасте до 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ботников, которым установлена стойкая степень утраты  трудо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415"/>
      </w:tblGrid>
      <w:tr>
        <w:trPr>
          <w:trHeight w:val="36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Численность работников,  </w:t>
            </w:r>
            <w:r>
              <w:rPr>
                <w:bCs/>
                <w:sz w:val="24"/>
                <w:szCs w:val="24"/>
              </w:rPr>
              <w:t xml:space="preserve">занятых </w:t>
            </w:r>
            <w:r>
              <w:rPr>
                <w:sz w:val="24"/>
                <w:szCs w:val="24"/>
              </w:rPr>
              <w:t>на тяжелых работах и на работах с вредными и (или) опасными условиями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413"/>
      </w:tblGrid>
      <w:tr>
        <w:trPr>
          <w:trHeight w:val="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исленность работников, занятых на работах, </w:t>
            </w:r>
            <w:r>
              <w:rPr>
                <w:bCs/>
                <w:sz w:val="24"/>
                <w:szCs w:val="24"/>
              </w:rPr>
              <w:t>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 (декретированны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 том числе женщ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ботников в возрасте до 18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ботников, которым установлена стойкая степень утраты  трудоспособ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14"/>
      </w:tblGrid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исленность работников, подлежащих периодическому медицинскому осмотру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 том числе женщ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аботников в возрасте до 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3. работников, которым установлена стойкая степень утраты  трудо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14"/>
      </w:tblGrid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5. Численность работников, прошедших периодический медицинский осмотр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в том числе женщин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работников в возрасте до 18 лет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работников, которым установлена стойкая степень утраты трудо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цент охвата  работников периодическим медицинским осмотром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писок лиц, утверждённый работодателем, прошедших периодический медицинский осмотр с указанием пола, даты рождения,  структурного подразделения (при наличии), заключения медицинской комиссии о профприго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14"/>
      </w:tblGrid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 Численность работников, не завершивших периодический медицинский осмо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1. в том числе женщ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8.2. работников в возрасте до 18 лет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3. работников, которым установлена стойкая степень утраты трудоспосо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9. Список работников, не завершивших периодический медицинский осмотр (Ф.И.О., год рождения, причина)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7"/>
        <w:gridCol w:w="4444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414"/>
      </w:tblGrid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енность работников, не прошедших периодический медицинский осмо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в том числе женщин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работников в возрасте до 18 лет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. работников, которым установлена стойкая степень утраты трудоспособ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исок работников, не прошедших периодический медицинский осмотр (Ф.И.О., год рождения,   причин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7"/>
        <w:gridCol w:w="4258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зультаты периодического медицинского осмо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228"/>
      </w:tblGrid>
      <w:tr>
        <w:trPr>
          <w:trHeight w:val="25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Численность работников, не имеющих медицинские противопоказания к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2.2. Численность работников, имеющих временные медицинские противопоказания к работе 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казанный производственный фа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2.3. Численность  работников, имеющих постоянные медицинские противопоказания к работе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казанный производственный фа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2.4. Численность работников,  нуждающихся в проведении дополнительного обследования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sz w:val="24"/>
          <w:szCs w:val="24"/>
        </w:rPr>
        <w:t>(заключение не дано) 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12.5. Численность</w:t>
      </w:r>
      <w:r>
        <w:rPr>
          <w:sz w:val="24"/>
          <w:szCs w:val="24"/>
        </w:rPr>
        <w:t xml:space="preserve"> работников, нуждающихся в обследовании в центре профпатологии 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Численность работников, нуждающихся в амбулаторном обследовании и лечении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2.7. Численность работников, нуждающихся в стационарном обследовании и лечении____________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казанный производственный фа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.8. Численность работников, нуждающихся в санаторно-курортном лечении _________________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санатория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9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9. Численность работников, нуждающихся в диспансерном наблюдении ______________________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486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3. 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 ______________________________________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520"/>
        <w:gridCol w:w="450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302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гноз 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еречен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ервые установленных хронических соматических заболеваний с указанием класса заболеваний по Международной классификации болезней – 10 (далее - МКБ-10) 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03"/>
        <w:gridCol w:w="3184"/>
      </w:tblGrid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болевания по МКБ 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го)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еречень впервые установленных профессиональных заболеваний с указанием класса заболеваний по МКБ-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ы выполнения рекомендаций предыдущего заключительного акта  № ______ от 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0"/>
        <w:gridCol w:w="1480"/>
        <w:gridCol w:w="1400"/>
        <w:gridCol w:w="1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следование в центре профпатоло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бслед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ечение и обследование амбулатор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ечение и обследование стационар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е ле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пит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зято на диспансерное наблю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правлено на медико-социальную эксперт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u w:val="single"/>
        </w:rPr>
        <w:t>Рекомендации работодателю по реализации комплекса оздоровительных мероприятий, включая профилактические и другие мероприят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. Не допускать к работе в контакте с вредными производственными факторами не прошедших мед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2. Организовать производственный контроль  в соответствии с СП 1.1.1058-01 и СП 1.1.2193-07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,ст. 11,32 Федерального закона от 30 марта 1999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52 –ФЗ « О санитарно-эпидемиологическом благополучии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3. Организовать выдачу молока или лечебно-профилактического питания согласно Постановления Правительства РФ № 842 от 29.11.2002г., Постановлений Министерства Труда РФ № 14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31.03.2003г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4.Организовать проведение медосмотров в краевом Центре радиационной и профессиональной патологии г. Краснодара не реже 1 раза в 5 лет согласно приказа Министерства здравоохранения и социального развития Российской Федерации от 12.04.2011 № 302н</w:t>
      </w:r>
      <w:r>
        <w:rPr/>
        <w:t xml:space="preserve"> </w:t>
      </w:r>
      <w:r>
        <w:rPr>
          <w:sz w:val="24"/>
          <w:szCs w:val="24"/>
        </w:rPr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риказ - 302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5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6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u w:val="single"/>
        </w:rPr>
        <w:t>Руководителю медицинского учрежден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. Передать в лечебные учреждения по месту медицинского обслуживания работников списки, нуждающихся в диспансерном наблюдении, лечении, обследовании, направлении в краевой Центр радиационной и профессиональной патологии г. Краснод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2. Взять на динамическое наблюдение (по месту проживания), провести обследование и лечение лицам с соматическими заболе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3. Медосмотры провод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приказом №302н в части состава врачей-специалистов и объема лабораторных исследований, выявления медицинских противопоказаний к работе с вредными факторами, допуска к работам в которых обязательны медосмотры </w:t>
      </w:r>
    </w:p>
    <w:p>
      <w:pPr>
        <w:pStyle w:val="Normal"/>
        <w:jc w:val="both"/>
        <w:rPr/>
      </w:pPr>
      <w:r>
        <w:rPr>
          <w:sz w:val="24"/>
          <w:szCs w:val="24"/>
        </w:rPr>
        <w:t>- и в соответствии с приказом Министерства здравоохранении и социального развития Российской Федерации от 27.04.2012 №417н «Об утверждении перечня профессиональных заболеваний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врач  медицинского                 Руководитель (заместитель) ТО                 Руководитель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учреждения                                               Управления Роспотребнадзора                     организа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 Краснодарскому краю                              (предприятия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П .__________________                   ________________________                     МП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врачебной комиссии                       Представитель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рач профпатолог)                                           Управления Роспотребнадзор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 Краснодарскому краю  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                            _______________________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организации медицинской</w:t>
      </w:r>
    </w:p>
    <w:p>
      <w:pPr>
        <w:pStyle w:val="Normal"/>
        <w:rPr/>
      </w:pPr>
      <w:r>
        <w:rPr/>
        <w:t xml:space="preserve">помощи взрослому населению </w:t>
      </w:r>
    </w:p>
    <w:p>
      <w:pPr>
        <w:pStyle w:val="Normal"/>
        <w:rPr/>
      </w:pPr>
      <w:r>
        <w:rPr/>
        <w:t>министерства здравоохранения</w:t>
      </w:r>
    </w:p>
    <w:p>
      <w:pPr>
        <w:pStyle w:val="Normal"/>
        <w:rPr/>
      </w:pPr>
      <w:r>
        <w:rPr/>
        <w:t>Краснодарского края</w:t>
        <w:tab/>
        <w:tab/>
        <w:tab/>
        <w:tab/>
        <w:tab/>
        <w:tab/>
        <w:tab/>
        <w:tab/>
        <w:t xml:space="preserve">    А.К. Каза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эпидемиологического надзора</w:t>
      </w:r>
    </w:p>
    <w:p>
      <w:pPr>
        <w:pStyle w:val="Normal"/>
        <w:rPr/>
      </w:pPr>
      <w:r>
        <w:rPr/>
        <w:t>Управления Федеральной службы Роспотребнадзора</w:t>
      </w:r>
    </w:p>
    <w:p>
      <w:pPr>
        <w:pStyle w:val="Normal"/>
        <w:rPr/>
      </w:pPr>
      <w:r>
        <w:rPr/>
        <w:t>по Краснодарскому краю</w:t>
        <w:tab/>
        <w:tab/>
        <w:tab/>
        <w:tab/>
        <w:tab/>
        <w:tab/>
        <w:tab/>
        <w:t xml:space="preserve">    С.Ч. Те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julia</dc:creator>
  <dc:description/>
  <cp:keywords/>
  <dc:language>en-US</dc:language>
  <cp:lastModifiedBy>User</cp:lastModifiedBy>
  <cp:lastPrinted>2012-11-23T12:03:00Z</cp:lastPrinted>
  <dcterms:modified xsi:type="dcterms:W3CDTF">2012-11-26T11:34:00Z</dcterms:modified>
  <cp:revision>27</cp:revision>
  <dc:subject/>
  <dc:title>Наименование медицинской организации</dc:title>
</cp:coreProperties>
</file>