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auto" w:line="240" w:before="0" w:after="0"/>
              <w:ind w:left="2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Краснодарск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рая </w:t>
              <w:br/>
              <w:t>"О Территори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е государственных гарантий оказания гражданам Российской Федерации бесплатной медицинской помощи в Краснодарском крае на 2011 год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чреждений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идов предоставляемой ими высокотехнологичной медици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и в рамках государственного задания и дополнительн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заданию, установлен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учреждения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иды предоставляемой ими высокотехнологичной медици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 в рамках государственного задания, установ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720"/>
        <w:gridCol w:w="57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д </w:t>
              <w:br/>
              <w:t>ви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ид предоставляемой высокотехнологичной </w:t>
              <w:br/>
              <w:t>медицинской помощи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720"/>
        <w:gridCol w:w="5760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pageBreakBefore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"Краевая клиничес</w:t>
              <w:softHyphen/>
              <w:t>кая больница № 1 имени профессора С.В. Оча</w:t>
              <w:softHyphen/>
              <w:softHyphen/>
              <w:t>повск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" департамента здравоохранения Краснодар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ейрохирург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ое вмешательство с предварительным моделированием, использованием операционного микроскопа, стереотаксической биопсии</w:t>
              <w:br/>
              <w:t xml:space="preserve">интраоперационной навигации и нейрофизиологического исследования при внутримозговых новообразованиях головного мозга, каверномах ствола мозга и симптоматической эпилеп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крохирургическое удаление злокачественных и доброкачественных новообразований оболочек головного мозга: гигантских свода черепа, серповидного отростка, синусов твердой мозговой оболочки, основания черепа и задней черепной ямк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, эндоскопические и стерео</w:t>
              <w:noBreakHyphen/>
              <w:t xml:space="preserve">таксические вмешательства при аденомах гипофиза, краниофарингиомах, хордомах, невриномах черепных нервов, врожденных (коллоидных, дермоидных, эпидермоидных) и приобретенных церебральных кистах головного мозга с использованием операционного микроскопа, интраоперационной навигации и нейрофизиологического исслед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крохирургические вмешательства, включая </w:t>
              <w:br/>
              <w:t xml:space="preserve">транскраниальные, трансназальные и трансоральные доступы, при различных новообразованиях основания черепа и лицевого скелета, в том числе врастающих в полость черепа, с использованием интраоперационной навигации и нейрофизиологического исследования, с пластикой дефектов мозговых оболочек, черепа и его мягких покров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ое удаление новообразований</w:t>
              <w:br/>
              <w:t xml:space="preserve">(первичных и вторичных) спинного мозга, его оболочек, корешков и спинномозговых нервов, позвоночного столба, тазовых костей, крестца и копчика с использованием интраоперационной навигации и нейрофизиологического исслед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крохирургические вмешательства и эндоваскулярные окклюзии с применением адгезивных клеевых композиций, микроэмболов, микроспиралей, стентов при патологии сосудов головного и спинного мозга, богатокровоснабжаемых опухолях головы и головного мозг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онструктивные вмешательства на прецеребральных артериях при стенозирующих процессах: резекция сосуда с реанастомозом или протезирование, или ангиопластика с помощью баллона и(или) стен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васкуляризация головного мозга: создание микрососудистого анастомоза между экстракраниальными и интракраниальными артериям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онструкция сложных и гигантских дефектов и деформаций свода, лицевого скелета и основания черепа травматического генеза, включая базальную ликворею любого гене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онструктивные вмешательства при пороках развития, сопровождающихся деформацией свода и основания черепа, лицевого скелета с стереолитографическим и компьютерным моделирование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ложение временных электродов для нейростимуляции спинного мозга, микрохирургические и стереотаксические деструктивные операции на головном и спинном мозге и спинномозговых нервах (в том числе селективная ризотомия), применяемые для лечения гиперкинезов и миелопатий различного генез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 и эндоскопические вмешательства при поражениях межпозвонковых дисков шейного и грудного уровня, спондилолистезах и спинальном стенозе с имплантацией различных систем, стабилизирующих позвоноч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крохирургические вмешательства с интраоперационным нейрофизиологическим контролем на периферических нервах и сплетениях или при спастическом синдром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васкулярная декомпрессия корешка черепно</w:t>
              <w:noBreakHyphen/>
              <w:t xml:space="preserve">мозгового нерва при тригеминальных болевых синдромах и гемифациальном спазм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ндоскопические и стереотаксические вмешательства при врожденной или приобретенной гидроцефалии или вентрикулоперитонеостомия с предварительным исследованием биомеханических параметров ликворообращения для индивидуального подбора шунтирующей систе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утрисосудистый тромболизис при тромбозах сосудов головного мозга; тромболизис и пункционная аспирация внутримозговых и внут</w:t>
              <w:softHyphen/>
              <w:t xml:space="preserve">рижелудочковых гематом с использованием нейронавига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рдечно</w:t>
              <w:noBreakHyphen/>
              <w:t xml:space="preserve">сосудистая хирургия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ирургическая и эндоваскулярная (включая баллонную вазодилятацию и стентирование) коррекция коронарных сосуд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невризмэктомия сердц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миокардиальная лазерная реваскуляризация сердц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ирургическая и эндоваскулярная коррекция нарушения ритма сердца, включая деструкцию проводящих путей и аритмогенных зон сердца, имплантацию кардиостимулятора, имплантацию кардиовертера</w:t>
              <w:noBreakHyphen/>
              <w:t xml:space="preserve">дефибрилято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нтгенэндоваскулярная вальвулопластика, ко</w:t>
              <w:softHyphen/>
              <w:t>ро</w:t>
              <w:softHyphen/>
              <w:t xml:space="preserve">нароангиопластик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езирование и (или) пластика клапана серд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аление новообразования серд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ирургическая коррекция хронической сердечной недостаточности (реконструкция левого желудочка сердца, иссечение гипертрофированной мышечной ткани сердца и другие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езирование, реконструктивно</w:t>
              <w:noBreakHyphen/>
              <w:t>пластические, эндоваскулярные со стентированием операции на аорте, легочной артерии и их ветвях, магистральных артериях (за исключением артерий конечностей), включая радикальную коррекцию аномального отхождения и впадения магистральных сосудов реконструктивно</w:t>
              <w:noBreakHyphen/>
              <w:t xml:space="preserve">пластические операции на перегородках сердц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перации на лимфатической системе с использованием микрохирургической техни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даление инородного тела из камер сердца, тромбов из магистральных и органных сосудов (эндоваскулярный механический и медикаментозный тромболизис и тромбоэкстракция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ена протеза сердечного клап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вматология и ортопедия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 xml:space="preserve">пластические операции при дефектах и пороках развития костей конечности и позвоночника, остеомиелите, в том числе с наложением наружных фиксирующих устройств, протезов позвонков и межпозвонковых диск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ндопротезирование, реэндопротезирование, пластика сустав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плантация конеч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бустиология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лексное лечение больных с термическими, химическими и лучевыми ожогами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 с применением поликомпонентной медикаментозной трансфузионной терапии, хирургических методов лечения, методов экстракорпорального воздействия на кровь, реконструктивно</w:t>
              <w:noBreakHyphen/>
              <w:t>пластических операций при ожогах и их последствия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плантация органов и тканей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плантация поч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плантация сердц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плантация пече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плантация почки с панкреатодуоденальным комплекс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плантация легк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оракальная хиру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и резекционные операции на трахее, главных бронхах и легких при туберкулезе, опухолях и рубцовых стеноз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операции на грудной стенке и диафрагме при туберкулезе и пороках развития (торакопластика, торакомиопластика, экстраплевральный пневмолиз, перемещение и пластика диафрагмы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леврэктомия, в том числе с использованием видео</w:t>
              <w:noBreakHyphen/>
              <w:t>торакоскопического оборудования при плевритах и эмпиеме плев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невмонэктомия и плевропневмонэктомия при туберкулезе и неспецифических заболевания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еоторакоскопическая резекция легких при туберкулезе, неспецифических заболеваниях и новообразованиях легк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и резекционные операции на главных бронхах, легких и органах средостения с использованием робототех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нкология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ирургическое, комбинированное, комплексное лечение больных злокачественными новообразованиями с применением различных физических факторов (лучевая терапия, лазерная деструкция, криодеструкция, гипертермия, радиочастотная аблация и др.) и фотодинамической терап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ндопротезирование, реэндопротезирование сустава, реконструкция кости при опухолевых заболеваниях, поражающих опорно</w:t>
              <w:noBreakHyphen/>
              <w:t>двигательный аппар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бинированное и комплексное лечение больных злокачественными новообразованиями с включением хирургического лечения, требующие интенсивной терап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ширенные и комбинированные реконструктивные операции, реконструктивно</w:t>
              <w:noBreakHyphen/>
              <w:t>пластичес</w:t>
              <w:softHyphen/>
              <w:t>кие, микрохирургические и видеоэндоскопические операции при злокачественных новообразования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бинированное и комплексное лечение больных злокачественными новообразованиями с использованием робототех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доминальная хиру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, расширенные, комбинированные и реконструктивно</w:t>
              <w:noBreakHyphen/>
              <w:t>пластические операции на поджелудочной железе, в том числе лапароскопически ассистирован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 и реконструктивно</w:t>
              <w:noBreakHyphen/>
              <w:t>пласти</w:t>
              <w:softHyphen/>
              <w:t>ческие операции на печени, желчных протоках и сосудах печени, стентирование внутри</w:t>
              <w:noBreakHyphen/>
              <w:t xml:space="preserve"> и внепеченочных желчных прото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вмешательства на тонкой кишке и проме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операции на пищеводе, желуд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ые операции на сосудах системы воротниковой вены, в том числе разобщающие операции на венах пищев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ндоваскулярные окклюзирующие операции на сосудах печен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ирургическое лечение новообразований надпочечник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рология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станционная или перкутанная нефролитотрипсия, уретеролитотрипсия, в том числе в сочетании с хирургическими и эндоскопическими методами удаления камн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 xml:space="preserve">пластические открытые и эндоскопические операции на органах мочевой и репродуктивной системы, в том числе требующие установки стента в мочевыводящие пу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финктеропластика при нервно</w:t>
              <w:noBreakHyphen/>
              <w:t xml:space="preserve">мышечной дисфункции мочевого пузыря, экстрофии мочевого пузыр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сударственное учреждение здравоохранения "Детская краевая клиническая больница" </w:t>
              <w:br/>
              <w:t>департамента здравоох</w:t>
              <w:noBreakHyphen/>
              <w:t>ранения Краснодар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вматология и ортопедия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 xml:space="preserve">пластические операции при дефектах и пороках развития костей конечности и позвоночника, остеомиелите, в том числе с наложением наружных фиксирующих устройств, протезов позвонков и межпозвонковых дисков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ластика крупных суставов конечностей с восстановлением целостности внутрисуставных образований, замещением костно</w:t>
              <w:noBreakHyphen/>
              <w:t>хрящевых дефектов синтетическими и биологическими материалами</w:t>
            </w:r>
          </w:p>
          <w:p>
            <w:pPr>
              <w:pStyle w:val="ConsPlusCell"/>
              <w:widowControl/>
              <w:tabs>
                <w:tab w:val="clear" w:pos="720"/>
                <w:tab w:val="left" w:pos="110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" w:leader="none"/>
                <w:tab w:val="left" w:pos="2188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операции на костях таза, верхних и нижних конечностей с использованием погружных или наружных фиксирующих устройств, синтетических и биологических остеозамещающих материалов, компьютерной навигации</w:t>
            </w:r>
          </w:p>
          <w:p>
            <w:pPr>
              <w:pStyle w:val="ConsPlusCell"/>
              <w:widowControl/>
              <w:tabs>
                <w:tab w:val="clear" w:pos="720"/>
                <w:tab w:val="left" w:pos="110" w:leader="none"/>
                <w:tab w:val="left" w:pos="2188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" w:leader="none"/>
                <w:tab w:val="left" w:pos="1178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, а также замещением мягкотканых и костных хрящевых дефектов с синтетическими и биологическими материалами</w:t>
            </w:r>
          </w:p>
          <w:p>
            <w:pPr>
              <w:pStyle w:val="ConsPlusCell"/>
              <w:widowControl/>
              <w:tabs>
                <w:tab w:val="clear" w:pos="720"/>
                <w:tab w:val="left" w:pos="110" w:leader="none"/>
                <w:tab w:val="left" w:pos="1178" w:leader="none"/>
              </w:tabs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ые и коррегирующие операции при сколиотических деформациях позвоночника 3—4 степени с применением имплантатов, стабилизирующих систем, аппаратов внешней фиксации, в том числе у детей первых лет жизни и в сочетании с аномалией развития грудной клетки</w:t>
            </w:r>
          </w:p>
          <w:p>
            <w:pPr>
              <w:pStyle w:val="ConsPlusCell"/>
              <w:widowControl/>
              <w:tabs>
                <w:tab w:val="clear" w:pos="720"/>
                <w:tab w:val="left" w:pos="110" w:leader="none"/>
              </w:tabs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ые и декомпрессивные операции при травмах и заболеваниях позвоночника с резекцией позвонков, корригирующей вертебротомией с использованием протезов тел позвонков и межпозвонковых дисков, костного цемента и остеозамещающих материалов с применением погружных и наружных фиксирующих устройств</w:t>
            </w:r>
          </w:p>
          <w:p>
            <w:pPr>
              <w:pStyle w:val="ConsPlusCell"/>
              <w:widowControl/>
              <w:tabs>
                <w:tab w:val="clear" w:pos="720"/>
                <w:tab w:val="left" w:pos="110" w:leader="none"/>
              </w:tabs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учреждения здравоохранения и ви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ой ими высокотехнологичной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 к государственному заданию, установлен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здравоохранения и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708"/>
        <w:gridCol w:w="581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д </w:t>
              <w:br/>
              <w:t>ви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ид предоставляемой высокотехнологичной </w:t>
              <w:br/>
              <w:t>медицинской помощи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01"/>
        <w:gridCol w:w="708"/>
        <w:gridCol w:w="581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Краевая клиничес</w:t>
              <w:softHyphen/>
              <w:t>кая больница № 1 име</w:t>
              <w:softHyphen/>
              <w:t>ни профессора С.В. Оча</w:t>
              <w:softHyphen/>
              <w:t xml:space="preserve">повского"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партамента здра</w:t>
              <w:softHyphen/>
              <w:t>во</w:t>
              <w:softHyphen/>
              <w:t>о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</w:t>
              <w:softHyphen/>
              <w:t>дар</w:t>
              <w:softHyphen/>
              <w:t>ск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вматология и ортопедия: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 xml:space="preserve">пластические операции при дефектах и пороках развития костей конечности и позвоночника, остеомиелите, в том числе с наложением наружных фиксирующих устройств, протезов позвонков и межпозвонковых диск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ндопротезирование, реэндопротезирование, пластика сустав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плантация конечно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ейрохирургия: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 вмешательства и эндовас</w:t>
              <w:softHyphen/>
              <w:t xml:space="preserve">кулярные окклюзии с применением адгезивных клеевых композиций, микроэмболов, микроспиралей, стентов при патологии сосудов головного и спинного мозга, огатокровоснабжаемых опухолях головы и головного мозг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6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ндоваскулярные вмешательства с применением</w:t>
              <w:br/>
              <w:t xml:space="preserve">неадгезивной клеевой композиц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6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ндоваскулярные вмешательства с применением</w:t>
              <w:br/>
              <w:t xml:space="preserve">внутрисосудистых микроспиралей (свыше 5 штук) при поддержке стента или с применением стентов, изменяющих поток крови в гигантских аневризма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онструктивные вмешательства на прецеребральных артериях при стенозирующих процессах: ангиопластика с помощью баллона и (или) стен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 и эндоскопические вмешательства при поражениях межпозвонковых дисков шейного и грудного уровня, спондилолистезах и спинальном стенозе с имплан</w:t>
              <w:softHyphen/>
              <w:t>та</w:t>
              <w:softHyphen/>
              <w:t xml:space="preserve">цией различных систем, стабилизирующих позвоночник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нутрисосудистый тромболизис при тромбозах сосудов головного мозг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рдечно</w:t>
              <w:noBreakHyphen/>
              <w:t xml:space="preserve">сосудистая хирургия: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ирургическая и эндоваскулярная (включая баллонную вазодилятацию и стентирование) коррекция коронарных сосуд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невризмэктомия сердц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миокардиальная лазерная реваскуляризация сердц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ирургическая и эндоваскулярная коррекция нарушения ритма сердца, включая деструкцию проводящих путей и аритмогенных зон сердца, имплантацию кардиостимулятора, имплантацию кардиовертера</w:t>
              <w:noBreakHyphen/>
              <w:t xml:space="preserve">дефибрилято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нтгенэндоваскулярная вальвулопластика, коронароангиопластик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езирование и (или) пластика клапана сердц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даление новообразования сердц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ирургическая коррекция хронической сердечной недостаточности (реконструкция левого желудочка сердца, иссечение гипертрофированной мышечной ткани сердца и другие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езирование, реконструктивно</w:t>
              <w:noBreakHyphen/>
              <w:t xml:space="preserve">пластические, </w:t>
              <w:br/>
              <w:t>эндоваскулярные со стентированием операции на аорте, легочной артерии и их ветвях, магистральных артериях, включая радикальную коррекцию аномального отхождения и впадения магистральных сосудов, реконструктивно</w:t>
              <w:noBreakHyphen/>
              <w:t>пластические операции на перегородках сердц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перации на лимфатической системе с использованием микрохирургической техни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даление инородного тела из камер сердца, тромбов из магистральных и органных сосудов (эндоваскулярный механический и медикаментозный тромболизис и тромбоэкстракция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ена протеза сердечного клапа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плантация органов и тканей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плантация поч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плантация сердц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плантация печен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6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плантация почки с панкреатодуоденальным комплекс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рансплантация легк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рология: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станционная или перкутанная нефролитотрипсия, уретеролитотрипсия, в том числе в сочетании с хирургическими и эндоскопическими методами удаления камн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 xml:space="preserve">пластические открытые и </w:t>
              <w:br/>
              <w:t>эндоскопические операции на органах мочевой</w:t>
              <w:br/>
              <w:t xml:space="preserve">и репродуктивной системы, в том числе требующие установки стента в мочевыводящие пу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финктеропластика при нервно</w:t>
              <w:noBreakHyphen/>
              <w:t xml:space="preserve">мышечной дисфункции мочевого пузыря, экстрофии мочевого пузыр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бдоминальная хирургия: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, расширенные, комбинированные и реконструктивно</w:t>
              <w:noBreakHyphen/>
              <w:t>пластические операции на поджелудочной железе, в том числе лапароскопически ассистирован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крохирургические и реконструктивно</w:t>
              <w:noBreakHyphen/>
              <w:t>пластические операции на печени, желчных протоках и сосудах печени, стентирование внутри</w:t>
              <w:noBreakHyphen/>
              <w:t xml:space="preserve"> и внепеченочных желчных проток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вмешательства на тонкой, кишке и проме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>пластические операции на пищеводе, желуд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ые операции на сосудах системы воротниковой вены, в том числе разобщающие операции на венах пищев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ндоваскулярные окклюзирующие операции на сосудах печен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ирургическое лечение новообразований надпочечник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фтальмология: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кроинвазивная энергетическая хирургия катаракты с имплантацией эластичных интраокулярных линз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ранспупиллярная и эндовитреальная хирургия при диабетической ретинопат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итреоретинальная хирургия при сочетанной патологии глаз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онструктивно</w:t>
              <w:noBreakHyphen/>
              <w:t xml:space="preserve">пластические операции при травмах глаза и глазницы, термических и химических ожогах, ограниченных областью глаза и его придаточного аппара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ирургическое и лучевое лечение при отслойке и разрыве сетчатк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нтенсивная терапия язвы роговицы, включая </w:t>
              <w:br/>
              <w:t xml:space="preserve">хирургическое и лучевое лече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мбинированное лечение (хирургическое и лучевое) злокачественного новообразования глаза и его придаточного аппара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птико</w:t>
              <w:noBreakHyphen/>
              <w:t xml:space="preserve">реконструктивные вмешательства при рубцах, помутнениях и других болезнях роговиц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ндокринология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ндоваскулярные хирургические вмешательства, при осложненном течении сахарного диабета (диабетическая стопа, нефропатия, кардиомиопатия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перативное лечение тяжелых форм тиреотоксикоз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20"/>
          <w:tab w:val="left" w:pos="7088" w:leader="none"/>
        </w:tabs>
        <w:rPr>
          <w:rStyle w:val="PageNumber"/>
          <w:sz w:val="28"/>
          <w:szCs w:val="28"/>
          <w:lang w:eastAsia="ru-RU"/>
        </w:rPr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0"/>
        <w:widowControl w:val="false"/>
        <w:spacing w:before="0" w:after="200"/>
        <w:ind w:firstLine="709"/>
        <w:rPr>
          <w:rStyle w:val="PageNumbe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fldChar w:fldCharType="begin"/>
    </w:r>
    <w:r>
      <w:rPr>
        <w:sz w:val="14"/>
        <w:rFonts w:cs="Times New Roman" w:ascii="Times New Roman" w:hAnsi="Times New Roman"/>
        <w:lang w:val="en-US" w:eastAsia="en-US"/>
      </w:rPr>
      <w:instrText xml:space="preserve"> USERINITIALS  \* MERGEFORMAT </w:instrText>
    </w:r>
    <w:r>
      <w:rPr>
        <w:rFonts w:cs="Times New Roman" w:ascii="Times New Roman" w:hAnsi="Times New Roman"/>
        <w:sz w:val="14"/>
        <w:lang w:val="en-US" w:eastAsia="en-US"/>
      </w:rPr>
    </w:r>
    <w:r>
      <w:rPr>
        <w:sz w:val="1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4"/>
        <w:lang w:val="en-US" w:eastAsia="en-US"/>
      </w:rPr>
      <w:t>20.3/РОВ</w:t>
    </w:r>
    <w:r>
      <w:rPr>
        <w:rFonts w:cs="Times New Roman" w:ascii="Times New Roman" w:hAnsi="Times New Roman"/>
        <w:sz w:val="14"/>
        <w:lang w:val="en-US" w:eastAsia="en-US"/>
      </w:rPr>
    </w:r>
    <w:r>
      <w:rPr>
        <w:sz w:val="1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4"/>
      </w:rPr>
      <w:t>/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.MM.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9.07.2026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>/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FILENAM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input.doc</w:t>
    </w:r>
    <w:r>
      <w:rPr>
        <w:sz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fldChar w:fldCharType="begin"/>
    </w:r>
    <w:r>
      <w:rPr>
        <w:sz w:val="14"/>
        <w:rFonts w:cs="Times New Roman" w:ascii="Times New Roman" w:hAnsi="Times New Roman"/>
        <w:lang w:val="en-US" w:eastAsia="en-US"/>
      </w:rPr>
      <w:instrText xml:space="preserve"> USERINITIALS  \* MERGEFORMAT </w:instrText>
    </w:r>
    <w:r>
      <w:rPr>
        <w:rFonts w:cs="Times New Roman" w:ascii="Times New Roman" w:hAnsi="Times New Roman"/>
        <w:sz w:val="14"/>
        <w:lang w:val="en-US" w:eastAsia="en-US"/>
      </w:rPr>
    </w:r>
    <w:r>
      <w:rPr>
        <w:sz w:val="1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4"/>
        <w:lang w:val="en-US" w:eastAsia="en-US"/>
      </w:rPr>
      <w:t>20.3/РОВ</w:t>
    </w:r>
    <w:r>
      <w:rPr>
        <w:rFonts w:cs="Times New Roman" w:ascii="Times New Roman" w:hAnsi="Times New Roman"/>
        <w:sz w:val="14"/>
        <w:lang w:val="en-US" w:eastAsia="en-US"/>
      </w:rPr>
    </w:r>
    <w:r>
      <w:rPr>
        <w:sz w:val="1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4"/>
      </w:rPr>
      <w:t>/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.MM.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9.07.2026</w:t>
    </w:r>
    <w:r>
      <w:rPr>
        <w:sz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>/</w:t>
    </w: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FILENAM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input.doc</w:t>
    </w:r>
    <w:r>
      <w:rPr>
        <w:sz w:val="1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fldChar w:fldCharType="begin"/>
    </w:r>
    <w:r>
      <w:rPr>
        <w:szCs w:val="14"/>
        <w:rFonts w:cs="Times New Roman" w:ascii="Times New Roman" w:hAnsi="Times New Roman"/>
        <w:lang w:val="en-US" w:eastAsia="en-US"/>
      </w:rPr>
      <w:instrText xml:space="preserve"> USERINITIALS   \* MERGEFORMAT </w:instrText>
    </w:r>
    <w:r>
      <w:rPr>
        <w:rFonts w:cs="Times New Roman" w:ascii="Times New Roman" w:hAnsi="Times New Roman"/>
        <w:szCs w:val="14"/>
        <w:lang w:val="en-US" w:eastAsia="en-US"/>
      </w:rPr>
    </w:r>
    <w:r>
      <w:rPr>
        <w:szCs w:val="14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Cs w:val="14"/>
        <w:lang w:val="en-US" w:eastAsia="en-US"/>
      </w:rPr>
      <w:t>20.3/РОВ</w:t>
    </w:r>
    <w:r>
      <w:rPr>
        <w:rFonts w:cs="Times New Roman" w:ascii="Times New Roman" w:hAnsi="Times New Roman"/>
        <w:szCs w:val="14"/>
        <w:lang w:val="en-US" w:eastAsia="en-US"/>
      </w:rPr>
    </w:r>
    <w:r>
      <w:rPr>
        <w:szCs w:val="14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Cs w:val="14"/>
      </w:rPr>
      <w:t>/</w:t>
    </w:r>
    <w:r>
      <w:rPr>
        <w:rFonts w:cs="Times New Roman" w:ascii="Times New Roman" w:hAnsi="Times New Roman"/>
        <w:szCs w:val="14"/>
      </w:rPr>
      <w:fldChar w:fldCharType="begin"/>
    </w:r>
    <w:r>
      <w:rPr>
        <w:szCs w:val="14"/>
        <w:rFonts w:cs="Times New Roman" w:ascii="Times New Roman" w:hAnsi="Times New Roman"/>
      </w:rPr>
      <w:instrText xml:space="preserve"> DATE \@"d.M.yyyy" </w:instrText>
    </w:r>
    <w:r>
      <w:rPr>
        <w:szCs w:val="14"/>
        <w:rFonts w:cs="Times New Roman" w:ascii="Times New Roman" w:hAnsi="Times New Roman"/>
      </w:rPr>
      <w:fldChar w:fldCharType="separate"/>
    </w:r>
    <w:r>
      <w:rPr>
        <w:szCs w:val="14"/>
        <w:rFonts w:cs="Times New Roman" w:ascii="Times New Roman" w:hAnsi="Times New Roman"/>
      </w:rPr>
      <w:t>29.7.2026</w:t>
    </w:r>
    <w:r>
      <w:rPr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4"/>
      </w:rPr>
      <w:t>/</w:t>
    </w:r>
    <w:r>
      <w:rPr>
        <w:rFonts w:cs="Times New Roman" w:ascii="Times New Roman" w:hAnsi="Times New Roman"/>
        <w:szCs w:val="14"/>
      </w:rPr>
      <w:fldChar w:fldCharType="begin"/>
    </w:r>
    <w:r>
      <w:rPr>
        <w:szCs w:val="14"/>
        <w:rFonts w:cs="Times New Roman" w:ascii="Times New Roman" w:hAnsi="Times New Roman"/>
      </w:rPr>
      <w:instrText xml:space="preserve"> TIME \@"HH:mm" </w:instrText>
    </w:r>
    <w:r>
      <w:rPr>
        <w:szCs w:val="14"/>
        <w:rFonts w:cs="Times New Roman" w:ascii="Times New Roman" w:hAnsi="Times New Roman"/>
      </w:rPr>
      <w:fldChar w:fldCharType="separate"/>
    </w:r>
    <w:r>
      <w:rPr>
        <w:szCs w:val="14"/>
        <w:rFonts w:cs="Times New Roman" w:ascii="Times New Roman" w:hAnsi="Times New Roman"/>
      </w:rPr>
      <w:t>10:17</w:t>
    </w:r>
    <w:r>
      <w:rPr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14"/>
      </w:rPr>
      <w:t>/</w:t>
    </w:r>
    <w:r>
      <w:rPr>
        <w:rFonts w:cs="Times New Roman" w:ascii="Times New Roman" w:hAnsi="Times New Roman"/>
        <w:szCs w:val="14"/>
      </w:rPr>
      <w:fldChar w:fldCharType="begin"/>
    </w:r>
    <w:r>
      <w:rPr>
        <w:szCs w:val="14"/>
        <w:rFonts w:cs="Times New Roman" w:ascii="Times New Roman" w:hAnsi="Times New Roman"/>
      </w:rPr>
      <w:instrText xml:space="preserve"> FILENAME </w:instrText>
    </w:r>
    <w:r>
      <w:rPr>
        <w:szCs w:val="14"/>
        <w:rFonts w:cs="Times New Roman" w:ascii="Times New Roman" w:hAnsi="Times New Roman"/>
      </w:rPr>
      <w:fldChar w:fldCharType="separate"/>
    </w:r>
    <w:r>
      <w:rPr>
        <w:szCs w:val="14"/>
        <w:rFonts w:cs="Times New Roman" w:ascii="Times New Roman" w:hAnsi="Times New Roman"/>
      </w:rPr>
      <w:t>input.doc</w:t>
    </w:r>
    <w:r>
      <w:rPr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556" w:leader="none"/>
      </w:tabs>
      <w:spacing w:lineRule="auto" w:line="240" w:before="0" w:after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-0.25pt;mso-position-vertical:center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-0.75pt;mso-position-vertical:center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4:00Z</dcterms:created>
  <dc:creator>Гокова Ольга Борисовна</dc:creator>
  <dc:description/>
  <cp:keywords/>
  <dc:language>en-US</dc:language>
  <cp:lastModifiedBy>Zamdirektora1</cp:lastModifiedBy>
  <cp:lastPrinted>2010-11-25T14:30:00Z</cp:lastPrinted>
  <dcterms:modified xsi:type="dcterms:W3CDTF">2011-01-13T08:04:00Z</dcterms:modified>
  <cp:revision>2</cp:revision>
  <dc:subject/>
  <dc:title>Приложение 8</dc:title>
</cp:coreProperties>
</file>