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здравоохранения «Центральная районная больница» муниципального образования Новопокров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 21</w:t>
      </w:r>
    </w:p>
    <w:p>
      <w:pPr>
        <w:pStyle w:val="Normal"/>
        <w:jc w:val="center"/>
        <w:rPr/>
      </w:pPr>
      <w:r>
        <w:rPr/>
        <w:t>заседания комиссии по урегулированию социально-труд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2»  мая  2014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.Со стороны работо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Зуенко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уруе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варо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рокин Г.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сутствова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 трудового коллекти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енов В.Ф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Лумпов В.С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Харченко Н.М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Гайдук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аравина Т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сутствова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>Слушали:</w:t>
      </w:r>
      <w:r>
        <w:rPr/>
        <w:t xml:space="preserve"> «О внесении изменений и дополнений в Отраслевое соглашение между Новопокровской районной организацией профсоюза работников здравоохранения РФ и администрацией мкниципального образования Новопокровский район Краснодарского края  на 2014 – 2016 годы»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по  урегулированию социально-трудовых отношени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  <w:t>1. Согласиться с предложением пункт 3.2. раздела 3 «Оплата труда» дополнить подпунктом 3.2.3. следующего содержания: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«3.2.3. Предусматривать средства на выплату компенсационного характера специалистам (в том числе руководителям Организаций и их заместителям, главной медицинской сестре (акушерке, фельдшеру), руководителям структурных подразделений Организаций и их заместителям), работающим в Организациях (структурных подразделениях Организаций), расположенных в сельской местности, в размере 25 процентов оклада (должностного оклада).».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  <w:t>2.Подпункты 3.2.3. – 3.2.6. раздела 3 «Оплата труда» считать соответственно подпунктами 3.2.4. – 3.2.7.</w:t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 xml:space="preserve">3 Согласиться с предложением первый абзац части 1 подпункта 3.4.4. раздела 3 «Оплата труда» изложить в следующей редакции: </w:t>
      </w:r>
    </w:p>
    <w:p>
      <w:pPr>
        <w:pStyle w:val="Normal"/>
        <w:ind w:right="-2" w:firstLine="567"/>
        <w:jc w:val="both"/>
        <w:rPr/>
      </w:pPr>
      <w:r>
        <w:rPr/>
        <w:t>«Устанавливать по результатам специальной оценки условий труда (аттестации рабочих мест, проведенной до 1 января 2014 года) выплаты компенсационного характера работникам, занятым на тяжелых работах, работах с вредными и (или) опасными условиями труда в размерах, предусмотренных: (и далее по тексту)</w:t>
      </w:r>
    </w:p>
    <w:p>
      <w:pPr>
        <w:pStyle w:val="Normal"/>
        <w:ind w:right="-2" w:hanging="0"/>
        <w:jc w:val="both"/>
        <w:rPr/>
      </w:pPr>
      <w:r>
        <w:rPr/>
        <w:t>4. Согласиться с предложением первое предложение части 2 подпункта 3.4.4. раздела 3 «Оплата труда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тсутствие специальной оценки условий труда (аттестации рабочих мест по условиям труда) не освобождает работодателей от оплаты труда в повышенном размере работникам, занятым на тяжелых работах, работах с вредными и (или) опасными условиями труда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огласиться с предложением часть 3 подпункта 3.4.4. раздела 3 «Оплата труда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Устанавливать в коллективном договоре либо локальном нормативном акте по согласованию с представительным органом работников Организации конкретный размер выплаты компенсационного характера, но не ниже минимального размера, определенного Правительством Российской Федерации, в тех случаях, когда нормативными правовыми актами субъекта Российской Федерации или муниципального образования не определен размер этих выплат, а по результатам специальной оценки условий труда (аттестации рабочих мест, проведенной до 1 января 2014 года) условия труда работников признаны вредными и (или) опасными.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огласиться с предложением подпункт 3.4.4. раздела 3 «Оплата труда» дополнить частью 4 следующего содержания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540"/>
        <w:jc w:val="both"/>
        <w:rPr/>
      </w:pPr>
      <w:r>
        <w:rPr/>
        <w:t>«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, должностного оклада), установленной за работу с нормальными условиями труда.»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firstLine="540"/>
        <w:jc w:val="both"/>
        <w:rPr/>
      </w:pPr>
      <w:r>
        <w:rPr/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  <w:t>7. Согласиться с предложением подпункт 3.4.5. раздела 3 «Оплата труда» изложить в следующей редакции:</w:t>
      </w:r>
    </w:p>
    <w:p>
      <w:pPr>
        <w:pStyle w:val="Normal"/>
        <w:tabs>
          <w:tab w:val="clear" w:pos="708"/>
          <w:tab w:val="left" w:pos="795" w:leader="none"/>
        </w:tabs>
        <w:ind w:right="-2" w:firstLine="567"/>
        <w:jc w:val="both"/>
        <w:rPr/>
      </w:pPr>
      <w:r>
        <w:rPr/>
        <w:t>«Устанавливать специалистам (в том числе руководителям Организаций и их заместителям, главной медицинской сестре (акушерке, фельдшеру), руководителям структурных подразделений Организаций и их заместителям), работающим в Организациях (структурных подразделениях Организаций), расположенных в сельской местности, выплату компенсационного характера к окладу (должностному окладу) в размере 25 процентов.».</w:t>
      </w:r>
    </w:p>
    <w:p>
      <w:pPr>
        <w:pStyle w:val="Normal"/>
        <w:tabs>
          <w:tab w:val="clear" w:pos="708"/>
          <w:tab w:val="left" w:pos="795" w:leader="none"/>
        </w:tabs>
        <w:ind w:right="-2"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8.  Согласиться с предложением в подпункте 4.1.1. пункта 4.1. раздела 4 </w:t>
      </w:r>
      <w:r>
        <w:rPr>
          <w:bCs/>
        </w:rPr>
        <w:t>«Рабочее время и время отдыха»:</w:t>
      </w:r>
    </w:p>
    <w:p>
      <w:pPr>
        <w:pStyle w:val="Normal"/>
        <w:ind w:firstLine="567"/>
        <w:jc w:val="both"/>
        <w:rPr/>
      </w:pPr>
      <w:r>
        <w:rPr/>
        <w:t>- абзац 3 дополнить предложение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Наименования должностей медицинских работников определяют в соответствии с приказами отраслевого министерства Российской Федерации (на момент вступления в силу Соглашения наименования должностей медицинских работников определены разделом </w:t>
      </w:r>
      <w:r>
        <w:rPr>
          <w:lang w:val="en-US"/>
        </w:rPr>
        <w:t>I</w:t>
      </w:r>
      <w:r>
        <w:rPr/>
        <w:t xml:space="preserve"> приложения к приказу Министерства здравоохранения Российской Федерации от 20.12.2012г. № 1183н «Об утверждении Номенклатуры должностей медицинских работников и фармацевтических работников).»;</w:t>
      </w:r>
    </w:p>
    <w:p>
      <w:pPr>
        <w:pStyle w:val="Normal"/>
        <w:ind w:firstLine="567"/>
        <w:jc w:val="both"/>
        <w:rPr/>
      </w:pPr>
      <w:r>
        <w:rPr/>
        <w:t>- ввести новый абзац 6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Конкретная продолжительность рабочего времени определяется в соответствии с </w:t>
      </w:r>
      <w:r>
        <w:rPr>
          <w:rStyle w:val="Emphasis"/>
          <w:i w:val="false"/>
        </w:rPr>
        <w:t xml:space="preserve">постановлением Правительства </w:t>
      </w:r>
      <w:r>
        <w:rPr/>
        <w:t>Российской Федерации</w:t>
      </w:r>
      <w:r>
        <w:rPr>
          <w:rStyle w:val="Emphasis"/>
          <w:i w:val="false"/>
        </w:rPr>
        <w:t xml:space="preserve"> от 14.02.2003г. № 101 «О продолжительности рабочего времени медицинских работников в зависимости от занимаемой ими должности и (или) специальности», постановлением Государственного комитета Совета Министров СССР по вопросам труда и заработной платы и Президиума ВЦСПС от 25.10.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приказом Народного комитета по здравоохранению СССР от 12.12.1940г. № 584 «О продолжительности рабочего дня медицинских работников», совместным приказом </w:t>
      </w:r>
      <w:r>
        <w:rPr/>
        <w:t xml:space="preserve">от 30.05.2003г. Министерства здравоохранения Российской Федерации № 225, Министерства обороны Российской Федерации № 194, Министерства внутренних дел Российской Федерации № 363, Министерства юстиции Российской Федерации № 126, Министерства образования Российской Федерации № 2330, Министерства сельского хозяйства Российской Федерации № 777, Федеральной пограничной службы Российской Федерации № 292 «Об утверждении перечня должностей, занятие которых связано с опасностью инфицирования микобактериями туберкулеза, дающих право на дополнительный оплачиваемый отпуск, 30-часовую рабочую неделю и дополнительную оплату труда в связи с вредными условиями труда» </w:t>
      </w:r>
      <w:r>
        <w:rPr>
          <w:rStyle w:val="Emphasis"/>
          <w:i w:val="false"/>
        </w:rPr>
        <w:t>и других</w:t>
      </w:r>
      <w:r>
        <w:rPr/>
        <w:t xml:space="preserve"> нормативных правовых актов о продолжительности рабочего времени</w:t>
      </w:r>
      <w:r>
        <w:rPr>
          <w:rStyle w:val="Emphasis"/>
          <w:i w:val="false"/>
        </w:rPr>
        <w:t xml:space="preserve"> </w:t>
      </w:r>
      <w:r>
        <w:rPr/>
        <w:t>.»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9  Согласиться с предложением пункт 4.1. раздела 4 </w:t>
      </w:r>
      <w:r>
        <w:rPr>
          <w:bCs/>
        </w:rPr>
        <w:t>«Рабочее время и время отдыха» дополнить подпунктами 4.1.2. и 4.1.3. следующего содержания:</w:t>
      </w:r>
    </w:p>
    <w:p>
      <w:pPr>
        <w:pStyle w:val="Normal"/>
        <w:ind w:right="-2" w:firstLine="567"/>
        <w:jc w:val="both"/>
        <w:rPr/>
      </w:pPr>
      <w:r>
        <w:rPr>
          <w:bCs/>
        </w:rPr>
        <w:t xml:space="preserve">«4.1.2. Устанавливают </w:t>
      </w:r>
      <w:r>
        <w:rPr/>
        <w:t xml:space="preserve">продолжительность рабочего времени не более 36 часов в неделю для работников, условия труда на рабочих местах которых по результатам </w:t>
      </w:r>
      <w:hyperlink r:id="rId2">
        <w:r>
          <w:rPr>
            <w:rStyle w:val="InternetLink"/>
            <w:color w:val="000000"/>
            <w:u w:val="none"/>
          </w:rPr>
          <w:t>специальной оценки</w:t>
        </w:r>
      </w:hyperlink>
      <w:r>
        <w:rPr/>
        <w:t xml:space="preserve"> условий труда отнесены к вредным условиям труда 3 или 4 степени или опасным условиям труда, а также по результатам аттестации рабочих мест, проведенной до 1 января 2014 года, отнесены к вредным и (или) опасным условиям труда.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го времени конкретного работника устанавливают в трудовом догов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оссийской Федерации от 14.02.2003г. № 101 «О продолжительности рабочего времени медицинских работников в зависимости от занимаемой ими должности и (или) специальности», постановлением Государственного комитета Совета Министров СССР по вопросам труда и заработной платы и Президиума ВЦСПС от 25.10.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совместным приказом от 30.05.2003г. Министерства здравоохранения Российской Федерации № 225, Министерства обороны Российской Федерации № 194, Министерства внутренних дел Российской Федерации № 363, Министерства юстиции Российской Федерации № 126, Министерства образования Российской Федерации № 2330, Министерства сельского хозяйства Российской Федерации № 777, Федеральной пограничной службы Российской Федерации № 292 «Об утверждении перечня должностей, занятие которых связано с опасностью инфицирования микобактериями туберкулеза, дающих право на дополнительный оплачиваемый отпуск, 30-часовую рабочую неделю и дополнительную оплату труда в связи с вредными условиями труда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х правовых актов о продолжительности рабочего време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го договора с учетом результатов специальной оценки условий труда (аттестации рабочих мест, проведенной до 1 января 2014 го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коллективного договора, а также письменного согласия работника, оформленного путем заключения отдельного соглашения к трудовому договору, могут увеличить продолжительность рабочего времени, указанную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D%D0%B0%D0%B9%D0%B4%D1%91%D0%BD%D0%BE%D0%B2%5C%D0%9C%D0%BE%D0%B8%20%D0%B4%D0%BE%D0%BA%D1%83%D0%BC%D0%B5%D0%BD%D1%82%D1%8B%5C%D0%9A%D0%BE%D0%BC%D0%B8%D1%81%D1%81%D0%B8%D1%8F%20%D0%BF%D0%BE%20%D1%83%D1%80%D0%B5%D0%B3%D1%83%D0%BB%D0%B8%D1%80.%D1%81%D0%BE%D1%86-%D1%82%D1%80%D1%83%D0%B4.%20%D0%BE%D1%82%D0%BD%D0%BE%D1%88%D0%B5%D0%BD%D0%B8%D0%B9%5C%D0%9F%D1%80%D0%BE%D1%82%D0%BE%D0%BA%D0%BE%D0%BB%20%D0%BA%D0%BE%D0%BC%D0%B8%D1%81%D1%81%D0%B8%D0%B8%20%D0%BF%D0%BE%20%D1%80%D0%B5%D0%B3%D1%83%D0%BB%D0%B8%D1%80%D0%BE%D0%B2%D0%B0%D0%BD%D0%B8%D1%8E%20%D1%82%D1%80%D1%83%D0%B4%D0%BE%D0%B2%D1%8B%D1%85%20%D0%BE%D1%82%D0%BD%D0%BE%D1%88%D0%B5%D0%BD%D0%B8%D0%B9%202011%20%D0%B3%D0%BE%D0%B4.doc" \l "Par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е пер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>настоящего подпункта, но не более чем до 40 часов в неделю. За часы работы сверх установленной нормы работнику выплачивается денежная компенсация в размере не менее двойной часовой ставки (части оклада (должностного оклада) за час работы) сверх оклада (должностного оклада). Конкретный размер денежной компенсации определяется коллективным договоро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1.3. На основании коллективного договора, а также при наличии письменного согласия работника, оформленного путем заключения отдельного соглашения к трудовому договору, устанавливают продолжительность ежедневной работы (смены) для работников, занятых на работах с вредными и (или) опасными условиями труда, при условии соблюдения предельной еженедельной продолжительности рабочего времени, установленной статьёй 92 Трудового кодекса Российской Федерации: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36-часовой рабочей неделе - до 12 часов;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30-часовой рабочей неделе и менее - до 8 часов.</w:t>
      </w:r>
      <w:r>
        <w:rPr>
          <w:sz w:val="24"/>
          <w:szCs w:val="24"/>
        </w:rPr>
        <w:t>».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/>
      </w:pPr>
      <w:r>
        <w:rPr>
          <w:sz w:val="24"/>
          <w:szCs w:val="24"/>
        </w:rPr>
        <w:t xml:space="preserve">10.Подпункты 4.1.2. – 4.1.15. раздела 4 </w:t>
      </w:r>
      <w:r>
        <w:rPr>
          <w:bCs/>
          <w:sz w:val="24"/>
          <w:szCs w:val="24"/>
        </w:rPr>
        <w:t xml:space="preserve">«Рабочее время и время отдыха» </w:t>
      </w:r>
      <w:r>
        <w:rPr>
          <w:sz w:val="24"/>
          <w:szCs w:val="24"/>
        </w:rPr>
        <w:t xml:space="preserve"> считать соответственно подпунктами 4.1.4. – 4.1.17.</w:t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/>
      </w:pPr>
      <w:r>
        <w:rPr>
          <w:bCs/>
          <w:sz w:val="24"/>
          <w:szCs w:val="24"/>
        </w:rPr>
        <w:t xml:space="preserve">11 </w:t>
      </w:r>
      <w:r>
        <w:rPr>
          <w:sz w:val="24"/>
          <w:szCs w:val="24"/>
        </w:rPr>
        <w:t xml:space="preserve">Согласиться с предложением часть 1 подпункта 4.1.4. раздела 4 </w:t>
      </w:r>
      <w:r>
        <w:rPr>
          <w:bCs/>
          <w:sz w:val="24"/>
          <w:szCs w:val="24"/>
        </w:rPr>
        <w:t xml:space="preserve">«Рабочее время и время отдыха» 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«Когда по условиям работы не может быть соблюдена установленная для определенной категории работников учреждений здравоохранения (включая работников, занятых на работах с вредными и (или) опасными условиями труда) ежедневная или еженедельная продолжительность рабочего времени, устанавливают суммированный учет рабочего времени с учётным периодом один календарный месяц. Перечень должностей работников и структурных подразделений, порядок введения суммированного учёта рабочего времени определяют Правилами внутреннего трудового распорядка».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  <w:t>12. Согласиться с предложением подпункт 4.1.7. раздела 4 «Рабочее время и время отдыха» изложить в следующей редакции: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«Предоставляют ежегодные дополнительные оплачиваемые отпуска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.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 xml:space="preserve">Устанавливают минимальную продолжительность отпуска, указанного в части первой настоящего подпункта, не ниже предусмотренног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ого постановлением Госкомтруда СССР, Президиума ВЦСПС от 25.10.1974г. № 298/П-22. 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Могут устанавливать дополнительный оплачиваемый отпуск работникам, условия труда на рабочих местах которых по результатам специальной оценки условий труда отнесены к вредным условиям труда 1 степени. Порядок и условия предоставления этого отпуска определяется коллективным договором или локальным нормативным актом, который принимают по согласованию с выборным органом первичной профсоюзной организации.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ежегодного дополнительного оплачиваемого отпуска конкретного работника устанавливают трудовым договором на основании коллективного договора с учетом специальной оценки условий труда.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На основании коллективного договора, а также при наличии письменного согласия работника, оформленного путем заключения отдельного соглашения к трудовому договору работника, часть ежегодного дополнительного оплачиваемого отпуска (за вредные или опасные условия труда), которая превышает 7 календарных дней, могут заменить денежной компенсацией. Порядок исчисления размера денежной компенсации определяется коллективным договором, но не может быть менее средней заработной платы, исчисленной в порядке, предусмотренном статьей 139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В стаж работы, дающий право на ежегодные дополнительные оплачиваемые отпуск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здравоохранения «Центральная районная больница» муниципального образования Новопокров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 02</w:t>
      </w:r>
    </w:p>
    <w:p>
      <w:pPr>
        <w:pStyle w:val="Normal"/>
        <w:jc w:val="center"/>
        <w:rPr/>
      </w:pPr>
      <w:r>
        <w:rPr/>
        <w:t>заседания комиссии по урегулированию социально-труд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3»  октября  2014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.Со стороны работо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варо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уруе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уролесина Н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сутствова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 трудового коллекти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енов В.Ф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Зуенко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апикян О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ухтинова Г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аравина Т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Отсутствова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О выборах сопредседателя комиссии от представителей администрации и трудового коллектива, секретаря комиссии</w:t>
      </w:r>
    </w:p>
    <w:p>
      <w:pPr>
        <w:pStyle w:val="Normal"/>
        <w:jc w:val="both"/>
        <w:rPr/>
      </w:pPr>
      <w:r>
        <w:rPr/>
        <w:t>2.Об итогах проведенной специальной оценки условий труда в МБУЗ ЦРБ</w:t>
      </w:r>
    </w:p>
    <w:p>
      <w:pPr>
        <w:pStyle w:val="Normal"/>
        <w:jc w:val="both"/>
        <w:rPr/>
      </w:pPr>
      <w:r>
        <w:rPr/>
        <w:t>3.О внесении изменений и дополнений в коллективный договор между администрацией и трудовым коллективом МБУЗ Ц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>Слушали:</w:t>
      </w:r>
      <w:r>
        <w:rPr/>
        <w:t xml:space="preserve"> об избрании сопредседателя комиссии от представителей работодателя</w:t>
      </w:r>
    </w:p>
    <w:p>
      <w:pPr>
        <w:pStyle w:val="Normal"/>
        <w:jc w:val="both"/>
        <w:rPr/>
      </w:pPr>
      <w:r>
        <w:rPr/>
        <w:t>Предложена кандидатура главного врача МБУЗ ЦРБ Ивлевой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или: </w:t>
      </w:r>
    </w:p>
    <w:p>
      <w:pPr>
        <w:pStyle w:val="Normal"/>
        <w:jc w:val="both"/>
        <w:rPr/>
      </w:pPr>
      <w:r>
        <w:rPr/>
        <w:t>1.Сопредседателем комиссии от представителей работодателя избрать главного врача МБУЗ ЦРБ Ивлеву Т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об избрании сопредседателем комиссии от трудового коллектива</w:t>
      </w:r>
    </w:p>
    <w:p>
      <w:pPr>
        <w:pStyle w:val="Normal"/>
        <w:jc w:val="both"/>
        <w:rPr/>
      </w:pPr>
      <w:r>
        <w:rPr/>
        <w:t>Предложена кандидатура от представителей трудового коллектива председателя профсоюзного комитета Найденова В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>:</w:t>
      </w:r>
    </w:p>
    <w:p>
      <w:pPr>
        <w:pStyle w:val="Normal"/>
        <w:jc w:val="both"/>
        <w:rPr/>
      </w:pPr>
      <w:r>
        <w:rPr/>
        <w:t>1.Сопредседателем комиссии от трудового коллектива избрать председателя профсоюзного комитета Найденова В.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ние 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</w:t>
      </w:r>
      <w:r>
        <w:rPr/>
        <w:t>: об избрании секретаря комиссии</w:t>
      </w:r>
    </w:p>
    <w:p>
      <w:pPr>
        <w:pStyle w:val="Normal"/>
        <w:jc w:val="both"/>
        <w:rPr/>
      </w:pPr>
      <w:r>
        <w:rPr/>
        <w:t>Предложена кандидатура на должность секретаря комиссии юрисконсульта больницы Дуру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и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Секретарем комиссии избрать юрисконсульта больницы Дуру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Слушали: Докукину В.Н.- инженера по ОТ МБУЗ ЦР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вгусте 2014 г проведена специальная оценка условий труда рабочих мест в МБУЗ ЦРБ специалистами ООО «Югополис-АРМ». Всего проведена  специальная оценка 32  рабочему месту . Класс 2 по вредности присвоен 5 рабочим местам, 3.1 – 13 рабочим месту, 3.2-14 рабочим местам. </w:t>
      </w:r>
    </w:p>
    <w:p>
      <w:pPr>
        <w:pStyle w:val="Normal"/>
        <w:jc w:val="both"/>
        <w:rPr/>
      </w:pPr>
      <w:r>
        <w:rPr/>
        <w:t>Подробности в приложенной таблице к данному протокол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Слушали: Найденова В.Ф.- сопредседателя комиссии от трудов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дополнений и изменений, внесенных в Отраслевое соглашение на 2014-2016 г.между администрацией мо Новопокровский район и районной организацией профсоюза работников здравоохранения (от 29.05.2014 г., зарегистрировано в ГКУ КК «Центр занятости населения в Новопокровском районе»  № 01/14 с изменениями и дополнениями) на основании краевого отраслевого Соглашения между МЗ КК и краевой организацией профсоюза работников здравоохранения (от 12.05.2014 г., зарегистрировано в департаменте труда и занятости населения  Краснодарского  края от 12.05.14 г. № 4 с изменениями и дополнениями), в связи с проводимой специальной оценкой условий труда, необходимо внести изменения и дополнения в коллективный договор между администрацией и трудовым коллективом МБУЗ ЦРБ.</w:t>
      </w:r>
    </w:p>
    <w:p>
      <w:pPr>
        <w:pStyle w:val="Normal"/>
        <w:jc w:val="both"/>
        <w:rPr/>
      </w:pPr>
      <w:r>
        <w:rPr/>
        <w:t>В раздел 1У «Время отдыха»</w:t>
      </w:r>
    </w:p>
    <w:p>
      <w:pPr>
        <w:pStyle w:val="31"/>
        <w:ind w:right="-2" w:firstLine="567"/>
        <w:rPr/>
      </w:pPr>
      <w:r>
        <w:rPr/>
        <w:t>- в п 4.4 «</w:t>
      </w:r>
      <w:r>
        <w:rPr>
          <w:sz w:val="24"/>
          <w:szCs w:val="24"/>
        </w:rPr>
        <w:t>«Предоставляются ежегодные дополнительные оплачиваемые отпуска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.</w:t>
      </w:r>
    </w:p>
    <w:p>
      <w:pPr>
        <w:pStyle w:val="31"/>
        <w:ind w:right="-2" w:firstLine="567"/>
        <w:rPr/>
      </w:pPr>
      <w:r>
        <w:rPr>
          <w:sz w:val="24"/>
          <w:szCs w:val="24"/>
        </w:rPr>
        <w:t xml:space="preserve">Устанавливается минимальная продолжительность отпуска </w:t>
      </w:r>
      <w:r>
        <w:rPr>
          <w:b/>
          <w:sz w:val="24"/>
          <w:szCs w:val="24"/>
        </w:rPr>
        <w:t>не ниже</w:t>
      </w:r>
      <w:r>
        <w:rPr>
          <w:sz w:val="24"/>
          <w:szCs w:val="24"/>
        </w:rPr>
        <w:t xml:space="preserve"> предусмотренног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ого постановлением Госкомтруда СССР, Президиума ВЦСПС от 25.10.1974г. № 298/П-22. 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аботодатель может устанавливать дополнительный оплачиваемый отпуск работникам, условия труда на рабочих местах которых по результатам специальной оценки условий труда отнесены к вредным условиям труда 1 степени. Порядок и условия предоставления этого отпуска определяется  локальным нормативным актом, который принимается по согласованию с выборным органом первичной профсоюзной организации.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специальной оценки условий труда»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п 4.6 слова «работникам, занятым на  тяжелых работах и работах с вредными и (или) опасными условиями труда» исключить и добавить  изменение в следующей редакции: « при наличии письменного согласия работника, оформленного путем заключения отдельного соглашения к трудовому договору работника, по согласованию с выборным органом профсоюзной организации  часть ежегодного дополнительного оплачиваемого отпуска (за вредные или опасные условия труда), которая превышает 7 календарных дней, можно заменить денежной компенсацией.  Размер денежной компенсации  не может быть менее средней заработной платы, исчисленной в порядке, предусмотренном статьей 139 Трудового кодекса Российской Федерации»</w:t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 4.4 абзац 5 дополнить словами : « полным месяцем работы с вредными и (или) опасными условиями труда считается календарный месяц, в котором работник фактически отработал не менее  половины месячной нормы рабочего времени, установленной для данной должности»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п 4.4 абзац 6 изложить в следующей редакции  «Если работник занимает  несколько должностей (профессий рабочих)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 (по результатам аттестации рабочих мест, проведенной до 1 января 2014г., отнесены к вредным и (или) опасным условиям труда), в объеме менее чем на 0,5 ставки по каждой должности (профессии рабочих), право на ежегодный дополнительный оплачиваемый отпуск за работу с вредными   или опасными условиями труда определяется по совокупности отработанного времени во вредных и (или) опасных условиях по всем занимаемым должностям (профессиям рабочих)»</w:t>
      </w:r>
    </w:p>
    <w:p>
      <w:pPr>
        <w:pStyle w:val="Normal"/>
        <w:ind w:firstLine="567"/>
        <w:jc w:val="both"/>
        <w:rPr/>
      </w:pPr>
      <w:r>
        <w:rPr/>
        <w:t>В раздел У1 «Охрана труда и здоровье»</w:t>
      </w:r>
    </w:p>
    <w:p>
      <w:pPr>
        <w:pStyle w:val="Normal"/>
        <w:ind w:firstLine="567"/>
        <w:jc w:val="both"/>
        <w:rPr/>
      </w:pPr>
      <w:r>
        <w:rPr/>
        <w:t>- п.п  6.13 изложить в следующей редакции «проводить специальную оценки условий труда, в том числе внеплановую, в случаях, установленных частью 1 статьи 17 Федерального закона  № 426-ФЗ  от 28.12.2013 г.«О специальной оценке условий труда».</w:t>
      </w:r>
    </w:p>
    <w:p>
      <w:pPr>
        <w:pStyle w:val="Normal"/>
        <w:ind w:firstLine="567"/>
        <w:jc w:val="both"/>
        <w:rPr/>
      </w:pPr>
      <w:r>
        <w:rPr/>
        <w:t>В раздел 111 «Рабочее врем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 3.8.4  добавить слова « включая работников, занятых на работах с вредными и (или) опасными условиями труда» и далее по тексту : «перечень должностей работников и структурных подразделений, порядок введения суммированного учета рабочего времени определят Правилами внутреннего трудового распорядка»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добавить п 3.2.2 следующего содержания « при наличии письменного согласия работника, оформленного путем заключения отдельного соглашения к трудовому договору, можно устанавливать продолжительность ежедневной работы (смены) для работников, занятых на работах с вредными и (или) опасными условиями труда, при условии соблюдения предельной еженедельной продолжительности рабочего времени, установленной статьёй 92 Трудового кодекса Российской Федерации: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36-часовой рабочей неделе - до 12 часов;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30-часовой рабочей неделе и менее - до 8 часов.</w:t>
      </w:r>
      <w:r>
        <w:rPr>
          <w:sz w:val="24"/>
          <w:szCs w:val="24"/>
        </w:rPr>
        <w:t>»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обавить п 3.3.1 и изложить в следующей  редакции : «</w:t>
      </w:r>
      <w:r>
        <w:rPr>
          <w:bCs/>
        </w:rPr>
        <w:t xml:space="preserve"> можно устанавливать </w:t>
      </w:r>
      <w:r>
        <w:rPr/>
        <w:t xml:space="preserve">продолжительность рабочего времени не более 36 часов в неделю для работников, условия труда на рабочих местах которых по результатам </w:t>
      </w:r>
      <w:hyperlink r:id="rId3">
        <w:r>
          <w:rPr>
            <w:rStyle w:val="InternetLink"/>
            <w:color w:val="000000"/>
            <w:u w:val="none"/>
          </w:rPr>
          <w:t>специальной оценки</w:t>
        </w:r>
      </w:hyperlink>
      <w:r>
        <w:rPr/>
        <w:t xml:space="preserve"> условий труда отнесены к вредным условиям труда 3 или 4 степени или опасным условиям труда, а также по результатам аттестации рабочих мест, проведенной до 1 января 2014 года, отнесены к вредным и (или) опасным условиям труда.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го времени конкретного работника устанавливают в трудовом догов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оссийской Федерации от 14.02.2003г. № 101 «О продолжительности рабочего времени медицинских работников в зависимости от занимаемой ими должности и (или) специальности», постановлением Государственного комитета Совета Министров СССР по вопросам труда и заработной платы и Президиума ВЦСПС от 25.10.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совместным приказом от 30.05.2003г. Министерства здравоохранения Российской Федерации № 225, Министерства обороны Российской Федерации № 194, Министерства внутренних дел Российской Федерации № 363, Министерства юстиции Российской Федерации № 126, Министерства образования Российской Федерации № 2330, Министерства сельского хозяйства Российской Федерации № 777, Федеральной пограничной службы Российской Федерации № 292 «Об утверждении перечня должностей, занятие которых связано с опасностью инфицирования микобактериями туберкулеза, дающих право на дополнительный оплачиваемый отпуск, 30-часовую рабочую неделю и дополнительную оплату труда в связи с вредными условиями труда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х правовых актов о продолжительности рабочего време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го договора с учетом результатов специальной оценки условий труда (аттестации рабочих мест, проведенной до 1 января 2014 года)»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У «Оплата труда»</w:t>
      </w:r>
    </w:p>
    <w:p>
      <w:pPr>
        <w:pStyle w:val="Normal"/>
        <w:ind w:right="-2" w:firstLine="567"/>
        <w:jc w:val="both"/>
        <w:rPr/>
      </w:pPr>
      <w:r>
        <w:rPr/>
        <w:t xml:space="preserve">- п 5.7 добавить слова «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, должностного оклада), установленной за работу с нормальными условиями труда. Устанавливать в коллективном договоре либо локальном нормативном акте по согласованию с выборным органом первичной профсоюзной организации  конкретный размер выплаты компенсационного характера, но не ниже минимального размера, определенного Правительством Российской Федерации, в тех случаях, когда нормативными правовыми актами субъекта Российской Федерации или муниципального образования не определен размер этих выплат, а по результатам специальной оценки условий труда (аттестации рабочих мест, проведенной до 1 января 2014 года) условия труда работников признаны вредными и (или) опасными.».  </w:t>
      </w:r>
    </w:p>
    <w:p>
      <w:pPr>
        <w:pStyle w:val="Normal"/>
        <w:ind w:right="-2" w:firstLine="567"/>
        <w:jc w:val="both"/>
        <w:rPr/>
      </w:pPr>
      <w:r>
        <w:rPr/>
        <w:t>Добавить слова ««Устанавливать по результатам специальной оценки условий труда (аттестации рабочих мест, проведенной до 1 января 2014 года) выплаты компенсационного характера работникам, занятым на тяжелых работах, работах с вредными и (или) опасными условиями труда в размерах, предусмотренных… (и далее по тексту)»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нести  дополнение в  приложение № 7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ей в МБУЗ ЦРБ, работа в которых дает право на повышение должностных окладов в связи с опасными и особо  вредными условиями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Фельдшер отделения ОСМП (кроме ст фельдшера и зав. ОСМП)   -  4% тарифной ставки</w:t>
      </w:r>
    </w:p>
    <w:p>
      <w:pPr>
        <w:pStyle w:val="Normal"/>
        <w:jc w:val="both"/>
        <w:rPr/>
      </w:pPr>
      <w:r>
        <w:rPr/>
        <w:t>2.Врачам, среднему и младшему медперсоналу рентгеновских кабинетов – 15% (постановление Гл администрации Новопокровского района от 30.09.2013 г № 1211 «О утверждении положения об оплате труда работников муниципальных учреждений здравоохранения муниципального образования Новопокровский рай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  <w:t xml:space="preserve">Внести изменения в приложение № 15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</w:rPr>
        <w:t xml:space="preserve">работ и профессий,  дающих право рабочим и служащим право на получение молока или других равноценных продуктов ,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ключив из перечня должности </w:t>
      </w:r>
      <w:r>
        <w:rPr>
          <w:b/>
        </w:rPr>
        <w:t xml:space="preserve"> </w:t>
      </w:r>
      <w:r>
        <w:rPr/>
        <w:t>по результатам СОУТ</w:t>
      </w:r>
    </w:p>
    <w:p>
      <w:pPr>
        <w:pStyle w:val="Normal"/>
        <w:jc w:val="both"/>
        <w:rPr/>
      </w:pPr>
      <w:r>
        <w:rPr/>
        <w:t>1.Заведующий рентген-отделением, врач-рентгенолог</w:t>
      </w:r>
    </w:p>
    <w:p>
      <w:pPr>
        <w:pStyle w:val="Normal"/>
        <w:jc w:val="both"/>
        <w:rPr/>
      </w:pPr>
      <w:r>
        <w:rPr/>
        <w:t>2.Врач рентгенолог поликлиники</w:t>
      </w:r>
    </w:p>
    <w:p>
      <w:pPr>
        <w:pStyle w:val="Normal"/>
        <w:jc w:val="both"/>
        <w:rPr/>
      </w:pPr>
      <w:r>
        <w:rPr/>
        <w:t>3.Рентгенлаборант поликлиники, стационара, экстренной службы</w:t>
      </w:r>
    </w:p>
    <w:p>
      <w:pPr>
        <w:pStyle w:val="Normal"/>
        <w:jc w:val="both"/>
        <w:rPr/>
      </w:pPr>
      <w:r>
        <w:rPr/>
        <w:t>4.Медицинский регистратор рентгенотделения</w:t>
      </w:r>
    </w:p>
    <w:p>
      <w:pPr>
        <w:pStyle w:val="Normal"/>
        <w:jc w:val="both"/>
        <w:rPr/>
      </w:pPr>
      <w:r>
        <w:rPr/>
        <w:t>5.Санитарка рентгенотделения  стационара и поликлиники</w:t>
      </w:r>
    </w:p>
    <w:p>
      <w:pPr>
        <w:pStyle w:val="ConsPlusNormal"/>
        <w:tabs>
          <w:tab w:val="clear" w:pos="708"/>
          <w:tab w:val="left" w:pos="189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миссия по  урегулированию социально-трудовых отношени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Информацию начальника отдела ОТ  Докукиной В.Н. принять к сведению</w:t>
      </w:r>
    </w:p>
    <w:p>
      <w:pPr>
        <w:pStyle w:val="Normal"/>
        <w:jc w:val="both"/>
        <w:rPr/>
      </w:pPr>
      <w:r>
        <w:rPr>
          <w:sz w:val="22"/>
          <w:szCs w:val="22"/>
        </w:rPr>
        <w:t>2.Утвердить  изменения и дополнения , внесенные в коллективный договор между администрацией и трудовым коллективом МБУЗ ЦРБ:</w:t>
      </w:r>
    </w:p>
    <w:p>
      <w:pPr>
        <w:pStyle w:val="Normal"/>
        <w:jc w:val="both"/>
        <w:rPr/>
      </w:pPr>
      <w:r>
        <w:rPr/>
        <w:t>В раздел 1У «Время отдыха»</w:t>
      </w:r>
    </w:p>
    <w:p>
      <w:pPr>
        <w:pStyle w:val="31"/>
        <w:ind w:right="-2" w:firstLine="567"/>
        <w:rPr/>
      </w:pPr>
      <w:r>
        <w:rPr/>
        <w:t>- в п 4.4 «</w:t>
      </w:r>
      <w:r>
        <w:rPr>
          <w:sz w:val="24"/>
          <w:szCs w:val="24"/>
        </w:rPr>
        <w:t>«Предоставляются ежегодные дополнительные оплачиваемые отпуска 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.</w:t>
      </w:r>
    </w:p>
    <w:p>
      <w:pPr>
        <w:pStyle w:val="31"/>
        <w:ind w:right="-2" w:firstLine="567"/>
        <w:rPr/>
      </w:pPr>
      <w:r>
        <w:rPr>
          <w:sz w:val="24"/>
          <w:szCs w:val="24"/>
        </w:rPr>
        <w:t xml:space="preserve">Устанавливается минимальная продолжительность отпуска </w:t>
      </w:r>
      <w:r>
        <w:rPr>
          <w:b/>
          <w:sz w:val="24"/>
          <w:szCs w:val="24"/>
        </w:rPr>
        <w:t>не ниже</w:t>
      </w:r>
      <w:r>
        <w:rPr>
          <w:sz w:val="24"/>
          <w:szCs w:val="24"/>
        </w:rPr>
        <w:t xml:space="preserve"> предусмотренного Списком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ого постановлением Госкомтруда СССР, Президиума ВЦСПС от 25.10.1974г. № 298/П-22. 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аботодатель может устанавливать дополнительный оплачиваемый отпуск работникам, условия труда на рабочих местах которых по результатам специальной оценки условий труда отнесены к вредным условиям труда 1 степени. Порядок и условия предоставления этого отпуска определяется  локальным нормативным актом, который принимается по согласованию с выборным органом первичной профсоюзной организации.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специальной оценки условий труда»</w:t>
      </w:r>
    </w:p>
    <w:p>
      <w:pPr>
        <w:pStyle w:val="31"/>
        <w:ind w:right="-2" w:firstLine="567"/>
        <w:rPr>
          <w:sz w:val="24"/>
          <w:szCs w:val="24"/>
        </w:rPr>
      </w:pPr>
      <w:r>
        <w:rPr>
          <w:sz w:val="24"/>
          <w:szCs w:val="24"/>
        </w:rPr>
        <w:t>- п 4.6 слова «работникам, занятым на  тяжелых работах и работах с вредными и (или) опасными условиями труда» исключить и добавить  изменение в следующей редакции: « при наличии письменного согласия работника, оформленного путем заключения отдельного соглашения к трудовому договору работника, по согласованию с выборным органом профсоюзной организации  часть ежегодного дополнительного оплачиваемого отпуска (за вредные или опасные условия труда), которая превышает 7 календарных дней, можно заменить денежной компенсацией.  Размер денежной компенсации  не может быть менее средней заработной платы, исчисленной в порядке, предусмотренном статьей 139 Трудового кодекса Российской Федерации»</w:t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 4.4 абзац 5 дополнить словами : « полным месяцем работы с вредными и (или) опасными условиями труда считается календарный месяц, в котором работник фактически отработал не менее  половины месячной нормы рабочего времени, установленной для данной должности»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>- п 4.4 абзац 6 изложить в следующей редакции  «Если работник занимает  несколько должностей (профессий рабочих)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 (по результатам аттестации рабочих мест, проведенной до 1 января 2014г., отнесены к вредным и (или) опасным условиям труда), в объеме менее чем на 0,5 ставки по каждой должности (профессии рабочих), право на ежегодный дополнительный оплачиваемый отпуск за работу с вредными   или опасными условиями труда определяется по совокупности отработанного времени во вредных и (или) опасных условиях по всем занимаемым должностям (профессиям рабочих)»</w:t>
      </w:r>
    </w:p>
    <w:p>
      <w:pPr>
        <w:pStyle w:val="Normal"/>
        <w:ind w:firstLine="567"/>
        <w:jc w:val="both"/>
        <w:rPr/>
      </w:pPr>
      <w:r>
        <w:rPr/>
        <w:t>В раздел У1 «Охрана труда и здоровье»</w:t>
      </w:r>
    </w:p>
    <w:p>
      <w:pPr>
        <w:pStyle w:val="Normal"/>
        <w:ind w:firstLine="567"/>
        <w:jc w:val="both"/>
        <w:rPr/>
      </w:pPr>
      <w:r>
        <w:rPr/>
        <w:t>- п.п  6.13 изложить в следующей редакции «проводить специальную оценки условий труда, в том числе внеплановую, в случаях, установленных частью 1 статьи 17 Федерального закона  № 426-ФЗ  от 28.12.2013 г.«О специальной оценке условий труда».</w:t>
      </w:r>
    </w:p>
    <w:p>
      <w:pPr>
        <w:pStyle w:val="Normal"/>
        <w:ind w:firstLine="567"/>
        <w:jc w:val="both"/>
        <w:rPr/>
      </w:pPr>
      <w:r>
        <w:rPr/>
        <w:t>В раздел 111 «Рабочее время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 3.8.4  добавить слова « включая работников, занятых на работах с вредными и (или) опасными условиями труда» и далее по тексту : «перечень должностей работников и структурных подразделений, порядок введения суммированного учета рабочего времени определят Правилами внутреннего трудового распорядка»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добавить п 3.2.2 следующего содержания « при наличии письменного согласия работника, оформленного путем заключения отдельного соглашения к трудовому договору, можно устанавливать продолжительность ежедневной работы (смены) для работников, занятых на работах с вредными и (или) опасными условиями труда, при условии соблюдения предельной еженедельной продолжительности рабочего времени, установленной статьёй 92 Трудового кодекса Российской Федерации: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36-часовой рабочей неделе - до 12 часов;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30-часовой рабочей неделе и менее - до 8 часов.</w:t>
      </w:r>
      <w:r>
        <w:rPr>
          <w:sz w:val="24"/>
          <w:szCs w:val="24"/>
        </w:rPr>
        <w:t>»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добавить п 3.3.1 и изложить в следующей  редакции : «</w:t>
      </w:r>
      <w:r>
        <w:rPr>
          <w:bCs/>
        </w:rPr>
        <w:t xml:space="preserve"> можно устанавливать </w:t>
      </w:r>
      <w:r>
        <w:rPr/>
        <w:t xml:space="preserve">продолжительность рабочего времени не более 36 часов в неделю для работников, условия труда на рабочих местах которых по результатам </w:t>
      </w:r>
      <w:hyperlink r:id="rId4">
        <w:r>
          <w:rPr>
            <w:rStyle w:val="InternetLink"/>
            <w:color w:val="000000"/>
            <w:u w:val="none"/>
          </w:rPr>
          <w:t>специальной оценки</w:t>
        </w:r>
      </w:hyperlink>
      <w:r>
        <w:rPr/>
        <w:t xml:space="preserve"> условий труда отнесены к вредным условиям труда 3 или 4 степени или опасным условиям труда, а также по результатам аттестации рабочих мест, проведенной до 1 января 2014 года, отнесены к вредным и (или) опасным условиям труда.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чего времени конкретного работника устанавливают в трудовом догово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становлением Правительства Российской Федерации от 14.02.2003г. № 101 «О продолжительности рабочего времени медицинских работников в зависимости от занимаемой ими должности и (или) специальности», постановлением Государственного комитета Совета Министров СССР по вопросам труда и заработной платы и Президиума ВЦСПС от 25.10.1974г. № 298/П-22 «Об утверждении Списка производств, цехов, профессий и должностей с вредными условиями труда, работа в которых дает право на дополнительный отпуск и сокращенный рабочий день», совместным приказом от 30.05.2003г. Министерства здравоохранения Российской Федерации № 225, Министерства обороны Российской Федерации № 194, Министерства внутренних дел Российской Федерации № 363, Министерства юстиции Российской Федерации № 126, Министерства образования Российской Федерации № 2330, Министерства сельского хозяйства Российской Федерации № 777, Федеральной пограничной службы Российской Федерации № 292 «Об утверждении перечня должностей, занятие которых связано с опасностью инфицирования микобактериями туберкулеза, дающих право на дополнительный оплачиваемый отпуск, 30-часовую рабочую неделю и дополнительную оплату труда в связи с вредными условиями труда»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мативных правовых актов о продолжительности рабочего време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коллективного договора с учетом результатов специальной оценки условий труда (аттестации рабочих мест, проведенной до 1 января 2014 года)»</w:t>
      </w:r>
    </w:p>
    <w:p>
      <w:pPr>
        <w:pStyle w:val="ConsPlusNormal"/>
        <w:tabs>
          <w:tab w:val="clear" w:pos="708"/>
          <w:tab w:val="left" w:pos="9354" w:leader="none"/>
        </w:tabs>
        <w:ind w:right="-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 У «Оплата труда»</w:t>
      </w:r>
    </w:p>
    <w:p>
      <w:pPr>
        <w:pStyle w:val="Normal"/>
        <w:ind w:right="-2" w:firstLine="567"/>
        <w:jc w:val="both"/>
        <w:rPr/>
      </w:pPr>
      <w:r>
        <w:rPr/>
        <w:t xml:space="preserve">- п 5.7 добавить слова «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, должностного оклада), установленной за работу с нормальными условиями труда. Устанавливать в коллективном договоре либо локальном нормативном акте по согласованию с выборным органом первичной профсоюзной организации  конкретный размер выплаты компенсационного характера, но не ниже минимального размера, определенного Правительством Российской Федерации, в тех случаях, когда нормативными правовыми актами субъекта Российской Федерации или муниципального образования не определен размер этих выплат, а по результатам специальной оценки условий труда (аттестации рабочих мест, проведенной до 1 января 2014 года) условия труда работников признаны вредными и (или) опасными.».  </w:t>
      </w:r>
    </w:p>
    <w:p>
      <w:pPr>
        <w:pStyle w:val="Normal"/>
        <w:ind w:right="-2" w:firstLine="567"/>
        <w:jc w:val="both"/>
        <w:rPr/>
      </w:pPr>
      <w:r>
        <w:rPr/>
        <w:t>Добавить слова ««Устанавливать по результатам специальной оценки условий труда (аттестации рабочих мест, проведенной до 1 января 2014 года) выплаты компенсационного характера работникам, занятым на тяжелых работах, работах с вредными и (или) опасными условиями труда в размерах, предусмотренных… (и далее по тексту)»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нести  дополнение в  приложение № 7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остей в МБУЗ ЦРБ, работа в которых дает право на повышение должностных окладов в связи с опасными и особо  вредными условиями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Фельдшер отделения ОСМП  (кроме ст фельдшера и зав ОСМП)  -  4% тарифной ставки</w:t>
      </w:r>
    </w:p>
    <w:p>
      <w:pPr>
        <w:pStyle w:val="Normal"/>
        <w:jc w:val="both"/>
        <w:rPr/>
      </w:pPr>
      <w:r>
        <w:rPr/>
        <w:t>2.Врачам, среднему и младшему медперсоналу рентгеновских кабинетов – 15% (постановление Гл администрации Новопокровского района от 30.09.2013 г № 1211 «О утверждении положения об оплате труда работников муниципальных учреждений здравоохранения муниципального образования Новопокровский рай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  <w:t xml:space="preserve">Внести изменения в приложение № 15 </w:t>
      </w:r>
    </w:p>
    <w:p>
      <w:pPr>
        <w:pStyle w:val="Normal"/>
        <w:jc w:val="both"/>
        <w:rPr/>
      </w:pPr>
      <w:r>
        <w:rPr>
          <w:rStyle w:val="Emphasis"/>
          <w:b/>
          <w:i w:val="false"/>
          <w:sz w:val="28"/>
          <w:szCs w:val="28"/>
        </w:rPr>
        <w:t xml:space="preserve">Перечень </w:t>
      </w:r>
    </w:p>
    <w:p>
      <w:pPr>
        <w:pStyle w:val="Normal"/>
        <w:jc w:val="both"/>
        <w:rPr/>
      </w:pPr>
      <w:r>
        <w:rPr>
          <w:b/>
        </w:rPr>
        <w:t xml:space="preserve">работ и профессий,  дающих право рабочим и служащим право на получение молока или других равноценных продуктов ,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ключив из перечня должности </w:t>
      </w:r>
      <w:r>
        <w:rPr>
          <w:b/>
        </w:rPr>
        <w:t xml:space="preserve"> </w:t>
      </w:r>
      <w:r>
        <w:rPr/>
        <w:t>по результатам СОУТ</w:t>
      </w:r>
    </w:p>
    <w:p>
      <w:pPr>
        <w:pStyle w:val="Normal"/>
        <w:jc w:val="both"/>
        <w:rPr/>
      </w:pPr>
      <w:r>
        <w:rPr/>
        <w:t>-.Заведующий рентген-отделением, врач-рентгенолог</w:t>
      </w:r>
    </w:p>
    <w:p>
      <w:pPr>
        <w:pStyle w:val="Normal"/>
        <w:jc w:val="both"/>
        <w:rPr/>
      </w:pPr>
      <w:r>
        <w:rPr/>
        <w:t>- Врач рентгенолог поликлиники</w:t>
      </w:r>
    </w:p>
    <w:p>
      <w:pPr>
        <w:pStyle w:val="Normal"/>
        <w:jc w:val="both"/>
        <w:rPr/>
      </w:pPr>
      <w:r>
        <w:rPr/>
        <w:t>- Рентгенлаборант поликлиники, стационара, экстренной службы</w:t>
      </w:r>
    </w:p>
    <w:p>
      <w:pPr>
        <w:pStyle w:val="Normal"/>
        <w:jc w:val="both"/>
        <w:rPr/>
      </w:pPr>
      <w:r>
        <w:rPr/>
        <w:t>- Медицинский регистратор рентгенотделения</w:t>
      </w:r>
    </w:p>
    <w:p>
      <w:pPr>
        <w:pStyle w:val="Normal"/>
        <w:jc w:val="both"/>
        <w:rPr/>
      </w:pPr>
      <w:r>
        <w:rPr/>
        <w:t>- Санитарка рентгенотделения  стационара и поликлиники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регистрировать дополнения и изменения, внесенные в коллективный договор, в ГКУ КК «Центр занятости населения в Новопокровском районе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опредседатель комиссии от работодателя              Сопредседатель комиссии от трудов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оллектива</w:t>
      </w:r>
    </w:p>
    <w:p>
      <w:pPr>
        <w:pStyle w:val="Normal"/>
        <w:jc w:val="both"/>
        <w:rPr/>
      </w:pPr>
      <w:r>
        <w:rPr/>
        <w:t>_________________________ Ивлева Т.В.              _____________________Найденов В.Ф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/>
        <w:t>Секретарь___________________Дуруева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здравоохранения «Центральная районная больница» муниципального образования Новопокров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 03</w:t>
      </w:r>
    </w:p>
    <w:p>
      <w:pPr>
        <w:pStyle w:val="Normal"/>
        <w:jc w:val="center"/>
        <w:rPr/>
      </w:pPr>
      <w:r>
        <w:rPr/>
        <w:t>заседания комиссии по урегулированию социально-труд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0»  ноября  2014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.Со стороны работо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варо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уруе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уролесина Н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.От трудового коллекти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Найденов В.Ф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Зуенко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апикян О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ухтинова Г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аравина Т.И.</w:t>
            </w:r>
          </w:p>
        </w:tc>
      </w:tr>
    </w:tbl>
    <w:p>
      <w:pPr>
        <w:pStyle w:val="Normal"/>
        <w:rPr/>
      </w:pPr>
      <w:r>
        <w:rPr/>
        <w:t>Отсутствовавших не было</w:t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Об утверждении нового Положения о комиссии по охране труда (приложение № 17 к коллективному договор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Найденова В.Ф.- сопредседателя комиссии от трудового коллекти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казом Министерства труда и социальной защиты РФ от 24.06.2014 г. № 412н утверждено Типовое положение о комитете (комиссии) по охране труда. Это Положение разработано в соответствии со ст 218 ТК РФ с целью организации совместных действий работодателя, работников, выборного органа первичной профсоюзной организации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 Нами разработан и представлен на данное заседание проект Положения о комиссии по охране труда.</w:t>
      </w:r>
    </w:p>
    <w:p>
      <w:pPr>
        <w:pStyle w:val="Normal"/>
        <w:jc w:val="both"/>
        <w:rPr/>
      </w:pPr>
      <w:r>
        <w:rPr/>
        <w:t>Текст Положения доведен до сведения членов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бсуждения проекта Положения дополнений и изменений не последов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по  урегулированию социально-трудовых отношени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Утвердить Положение о комиссии по охране труда МБУЗ ЦРБ МО Новопокров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председатель комиссии от работодателя              Сопредседатель комиссии от трудов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оллектива</w:t>
      </w:r>
    </w:p>
    <w:p>
      <w:pPr>
        <w:pStyle w:val="Normal"/>
        <w:jc w:val="both"/>
        <w:rPr/>
      </w:pPr>
      <w:r>
        <w:rPr/>
        <w:t>_________________________ Ивлева Т.В.              _____________________Найденов В.Ф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екретарь___________________Дуруе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здравоохранения «Центральная районная больница» муниципального образования Новопокров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 04</w:t>
      </w:r>
    </w:p>
    <w:p>
      <w:pPr>
        <w:pStyle w:val="Normal"/>
        <w:jc w:val="center"/>
        <w:rPr/>
      </w:pPr>
      <w:r>
        <w:rPr/>
        <w:t>заседания комиссии по урегулированию социально-трудовых отно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7»  ноября  2014 го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Присутствовал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.Со стороны работодател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Ивлева Т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Уварова Н.В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Дуруе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уролесина Н.М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ова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ралова О.Н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т трудового коллектив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челове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енов В.Ф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Зуенкова Н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Папикян О.А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Кухтинова Г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Варавина Т.И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утствова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хтинова Г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>1.О «Положении  о распределении стимулирующих выплат по результатам труда работников МБУЗ ЦРБ МО Новопокр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 Ивлеву Т.В.- сопредседателя комиссии от работода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стоящее Положение предусматривает единые принципы установления выплат стимулирующего характера работникам МБУЗ ЦРБ, определяет их виды, условия, размеры и порядок установления. Выплаты стимулирующего характера являются неотъемлемой частью заработной платы работников и включают ежеквартальные выплаты в виде премии, длительные (постоянные на определенный период) доплаты и единовременные поощрительные выплаты. Основаниями для стимулирования медицинских работников являются критерии и показатели качества и результативности их профессиональной деятельности. Основанием для стимулирования медицинских работников являются разработанные критерии и показатели, учитывающие специфику профессиональной деятельности. </w:t>
      </w:r>
    </w:p>
    <w:p>
      <w:pPr>
        <w:pStyle w:val="Normal"/>
        <w:jc w:val="both"/>
        <w:rPr/>
      </w:pPr>
      <w:r>
        <w:rPr/>
        <w:t>Далее главный врач подробно остановился на показателях и критериях оценки эффективности деятельности главного врача и его заместителей, деятельности поликлиники, главной медицинской сестры больницы, заведующих структурным подразделениями, заведующего отделением хирургического профиля, заведующих отделениями другого профиля стационара: заведующих  ОАРИТ,  ОСМП, заведующего приемным отделением,  ОПК , вспомогательными службами, патологоанатомического отделением, КДЛ,  деятельности старших медицинских сестер (акушерок). старшего фельдшера ОСМП.</w:t>
      </w:r>
    </w:p>
    <w:p>
      <w:pPr>
        <w:pStyle w:val="Normal"/>
        <w:jc w:val="both"/>
        <w:rPr/>
      </w:pPr>
      <w:r>
        <w:rPr/>
        <w:t>Разработаны показатели и критерии деятельности отдельных категорий работников: врачей хирургического профиля, врачей других стационаров, врача-специалиста амбулаторной службы, врача отделения анестезиологии и реанимации, врача терапевта участкового, врача ОВП, врача педиатра участкового, фармацевта, врача (фельдшера) ОСМП, врачей вспомогательных служб, работников ОКДЛ, сотрудников приемного отделения,  для среднего медицинского персонала, участковых медицинских сестер, сотрудников ФАПов и т д.</w:t>
      </w:r>
    </w:p>
    <w:p>
      <w:pPr>
        <w:pStyle w:val="Normal"/>
        <w:jc w:val="both"/>
        <w:rPr/>
      </w:pPr>
      <w:r>
        <w:rPr/>
        <w:t>Выплаты стимулирующего характера работникам производятся с целью</w:t>
      </w:r>
    </w:p>
    <w:p>
      <w:pPr>
        <w:pStyle w:val="Normal"/>
        <w:jc w:val="both"/>
        <w:rPr/>
      </w:pPr>
      <w:r>
        <w:rPr/>
        <w:t>- повышения качества медицинской помощи</w:t>
      </w:r>
    </w:p>
    <w:p>
      <w:pPr>
        <w:pStyle w:val="Normal"/>
        <w:jc w:val="both"/>
        <w:rPr/>
      </w:pPr>
      <w:r>
        <w:rPr/>
        <w:t>- улучшения здоровья населения</w:t>
      </w:r>
    </w:p>
    <w:p>
      <w:pPr>
        <w:pStyle w:val="Normal"/>
        <w:jc w:val="both"/>
        <w:rPr/>
      </w:pPr>
      <w:r>
        <w:rPr/>
        <w:t>- повышения эффективности бюджетных и внебюджетных расходов на здравоохранение</w:t>
      </w:r>
    </w:p>
    <w:p>
      <w:pPr>
        <w:pStyle w:val="Normal"/>
        <w:jc w:val="both"/>
        <w:rPr/>
      </w:pPr>
      <w:r>
        <w:rPr/>
        <w:t>- усиления материальной заинтересованности медицинских работников, привлечения молодых специалистов</w:t>
      </w:r>
    </w:p>
    <w:p>
      <w:pPr>
        <w:pStyle w:val="Normal"/>
        <w:jc w:val="both"/>
        <w:rPr/>
      </w:pPr>
      <w:r>
        <w:rPr/>
        <w:t xml:space="preserve">Настоящее Положение разработано в соответствии с ТК РФ, Распоряжениями Правительства РФ от 26.11.2012 № 2190-р и от 28.12.2012 № 2599-р, Указом президента РФ от 07.05.2012 « 597 «О мероприятиях по реализации государственной социальной политик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бсуждения высказано предложение включить в текст «Положения  о распределении стимулирующих выплат по результатам труда работников МБУЗ ЦРБ МО Новопокровский район» дополнение следующего содержания:</w:t>
      </w:r>
    </w:p>
    <w:p>
      <w:pPr>
        <w:pStyle w:val="Normal"/>
        <w:jc w:val="both"/>
        <w:rPr/>
      </w:pPr>
      <w:r>
        <w:rPr/>
        <w:t xml:space="preserve">- выплаты стимулирующего характера устанавливаются по результатам деятельности МБУЗ ЦРБ в пределах утвержденного фонда оплаты труда и при отсутствии кредиторской задолж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миссия по  урегулированию социально-трудовых отношений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>1.Утвердить «Положении  о распределении стимулирующих выплат по результатам труда работников МБУЗ ЦРБ МО Новопокровский район»</w:t>
      </w:r>
    </w:p>
    <w:p>
      <w:pPr>
        <w:pStyle w:val="Normal"/>
        <w:jc w:val="both"/>
        <w:rPr/>
      </w:pPr>
      <w:r>
        <w:rPr/>
        <w:t>2.Включить в Положение дополнение следующего содержания «выплаты стимулирующего характера устанавливаются по результатам деятельности МБУЗ ЦРБ в пределах утвержденного фонда оплаты труда и при отсутствии кредиторской задолженности»</w:t>
      </w:r>
    </w:p>
    <w:p>
      <w:pPr>
        <w:pStyle w:val="Normal"/>
        <w:jc w:val="both"/>
        <w:rPr/>
      </w:pPr>
      <w:r>
        <w:rPr/>
        <w:t>3. Зарегистрировать «Положение  о распределении стимулирующих выплат по результатам труда работников МБУЗ ЦРБ МО Новопокровский район» в ГКУ КК «Центр занятости населения в Новопокровском районе» (отв. Найденов В.Ф. до 25.11.2014 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председатель комиссии от работодателя              Сопредседатель комиссии от трудов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оллектива</w:t>
      </w:r>
    </w:p>
    <w:p>
      <w:pPr>
        <w:pStyle w:val="Normal"/>
        <w:jc w:val="both"/>
        <w:rPr/>
      </w:pPr>
      <w:r>
        <w:rPr/>
        <w:t>_________________________ Ивлева Т.В.              _____________________Найденов В.Ф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___________________Дуруева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D780D5BAE61F8D7E691C86AED2024B56904B748B7E390E2E6D1D04F6E7986DC878917AB638EF08oFX4L" TargetMode="External"/><Relationship Id="rId3" Type="http://schemas.openxmlformats.org/officeDocument/2006/relationships/hyperlink" Target="consultantplus://offline/ref=58D780D5BAE61F8D7E691C86AED2024B56904B748B7E390E2E6D1D04F6E7986DC878917AB638EF08oFX4L" TargetMode="External"/><Relationship Id="rId4" Type="http://schemas.openxmlformats.org/officeDocument/2006/relationships/hyperlink" Target="consultantplus://offline/ref=58D780D5BAE61F8D7E691C86AED2024B56904B748B7E390E2E6D1D04F6E7986DC878917AB638EF08oFX4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7:42:00Z</dcterms:created>
  <dc:creator>User</dc:creator>
  <dc:description/>
  <dc:language>en-US</dc:language>
  <cp:lastModifiedBy>Admin</cp:lastModifiedBy>
  <cp:lastPrinted>2014-11-20T08:28:00Z</cp:lastPrinted>
  <dcterms:modified xsi:type="dcterms:W3CDTF">2014-11-21T17:42:00Z</dcterms:modified>
  <cp:revision>2</cp:revision>
  <dc:subject/>
  <dc:title/>
</cp:coreProperties>
</file>