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7340"/>
      </w:tblGrid>
      <w:tr>
        <w:trPr>
          <w:trHeight w:val="23" w:hRule="atLeast"/>
        </w:trPr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едседатель профсоюзного комитета МБУЗ ЦРБ мо Новопокровский район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________________________________________________Найденов В.Ф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«_____»________________________________________________2017 г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лавный врач МБУЗ ЦРБ мо Новопокровский район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_________________________________________________Ивлева Т.В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«____»________________________________________________2017 г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должностей работников МБУЗ «ЦРБ МО Новопокровский район», которым предоставляются льготы и компенсации по результатам специальной оценки условий труда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26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821"/>
        <w:gridCol w:w="2225"/>
        <w:gridCol w:w="2163"/>
        <w:gridCol w:w="2164"/>
      </w:tblGrid>
      <w:tr>
        <w:trPr>
          <w:trHeight w:val="1541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именование должности и структурного подразделения, условия труда на которых признаны вредными или опасными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становленный класс (подкласс) условий труда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кращенная продолжительность рабочей недели (указать какой продолжительности)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ополнительный оплачиваемый отпуск (указать какой продолжительности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мпенсационная выплата за работу во вредных или опасных условиях труда (указать в каком размере)</w:t>
            </w:r>
          </w:p>
        </w:tc>
      </w:tr>
      <w:tr>
        <w:trPr>
          <w:trHeight w:val="1541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ркологическое отдел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ий отделением (врач психиатр- нарколог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таршая медсестра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ов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(палатная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ов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анитарка (палатная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естра-хозяйка 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психиатр -нарколог (амбулатория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Фельдшер (амбулатория)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Отделение переливания крови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ий (врач-трансфузиолог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таршая медсестра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Медицинская сестра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Медицинский регистратор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Физиотерапевтическое отдел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ая ФТО (врач физиотерапевт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-физиотерапевт  (кабинет поликлиники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по физиотерапии (кабинет поликлиники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Медицинская  сестра по физиотерапии (кабинет  стационара и детской поликлиники)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медбрат по массажу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Медицинская сестра по массажу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2 рабочих дней 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Инфекционное отдел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ий отделением (врач-инфекционист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Врач-педиатр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таршая медицинская сестра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Медицинская сестра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анитарка 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естра-хозяйк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Общебольничный персонал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ий регистратор (архив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мощник врача эпидемиолога (стационар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ий дезинфектор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ельдшер кабинета медосвидетельствования водителе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Детское отделение поликлин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ий (врач -педиатр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-психиатр участковый детский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участковая  (кабинета врача- психиатра детского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Районная поликлиник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Врач -фтизиатр участковый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%</w:t>
            </w:r>
          </w:p>
        </w:tc>
      </w:tr>
      <w:tr>
        <w:trPr>
          <w:trHeight w:val="734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 (кабинета врача- фтизиатра 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анитарка  (кабинета    врача- фтизиатра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-психиатр участковый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Медицинская сестра  (кабинета врача-  психиатра участкового)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-дерматовенеролог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 (кабинета врача- дерматовенеролога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кабинета инфекционных заболеваний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- хирург поликлин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 (кабинета врача- хирурга поликлиники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перевязочно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Врач -отоларинголог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 (кабинета врача отоларинголога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Врач- эндокринолог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( кабинета врача эндокринолога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Врач -травматолог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(кабинета врача травматолога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Медицинская сестра процедурной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-невроло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(кабинета невролога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Медицинский регистратор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ельдшер  по обслуживанию неотложных вызово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ельдшер   по выписки льготных лекарственных препарато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ушерка поликлин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естра -хозяйка поликлин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Уборщик служебных помещений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Отделение медицинской профилактики поликлиники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ий отделением ( врач по медицинской профилактике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-профпатолог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по медицинской профилактике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Медсестра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Медицинский регистратор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ельдшер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Участковая больница ст.Калниболотско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(палатная коек сестринского ухода 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анитарка (койки сестринского ухода 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Медицинская сестра по физиотерапии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вар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ухонный рабочий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Хозслужб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лесарь-сантехник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ссенизаторщик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Детское отдел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анитарка детского отделения  стационар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Стоматологическое отдел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ая врач-стоматоло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-стоматоло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стоматолог-хирур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стоматолог-ортопе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стоматолог-ортодонт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стоматолог детский (детская поликлиника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стоматолог детский (школа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аршая медицинская сестр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убной врач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Медицинская сестра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убной техник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( кабинета ортопедического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Центральное стерилизационоое отдел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таршая медсестра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Медицинская сестра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Рентгенологическое отделение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ая отделением (врач-рентгенолог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Рентгенолаборант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- рентгенолог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ультразвуковой диагност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Хирургическое отдел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ий   отделением (врач-хирург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-хирург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травматолог-ортопед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таршая медсестра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(чистый пост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(гнойный пост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операционная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анитарка (гнойный пост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анитарка (чистый пост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анитарка - буфетчиц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естра-хозяйк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-эндоскопист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 кабинета врача эндоскопист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Акушерско-гинекологическое отдел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шая (врач акушер -гинеколог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ов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32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акушер гинеколог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-неонатолог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аршая медицинская сестр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ушерк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операционная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ов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анитарк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анитарка-буфетчиц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естра-хозяйк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Прачечная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ашинист по стирке и ремонту спецодежды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Аптек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асовщик аптеки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Отделение скорой медицинской помощ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тарший фельдшер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Фельдшер 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/3.3 женщ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(женщ)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ельдшер по приему вызовов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ий отделением (врач СПМ, реаниматолог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Отделение клинико-диагностической лабораторной диагностики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ий отделением (врач клинической лабораторной диагностики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ов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Врач клинической лабораторной диагностики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ов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Лаборант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ов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Фельдшер- лаборант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ов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иолог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ов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Врач -бактериолог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ов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Лаборант -паразитолог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ов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ельдшер -лаборант баклаборатории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ов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ий  лабораторный техник баклаборатории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ов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Отделение анестезиологии и реанимаци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ий ) врач анестезиолог- реаниматолог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ов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анестезиолог- реаниматолог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ов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таршая медицинская сестра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- анестезист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ов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анитарк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 рабочих дн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Патолого-анатомическое отдел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-патологоанатом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Фельдшер- лаборант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анитарка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3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час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Амбулатрия  ст.Ильинско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ий врач-терапевт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Врач- терапевт участковый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-педиатр участковый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аршая медицинская сестр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процедурная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ушерк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ельдшер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частковая медсестра  (кабинета врача терапевта участкового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частковая медсестра (кабинета  врача -педиатра участкового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акушер- гинеколог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Амбулатория п. Кубанск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Заведующая  врач -терапевт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-педиатр участковый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-терапевт участковый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общей практики (семейный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аршая медицинская сестр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сестра участковая ( кабинета врача педиатра участкового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(ВОП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Медицинская сестра процедурная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Участковая больница с.Горькая Балк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ий ( врач -терапевт 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-стоматолог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ельдшер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сестра участковая  (кабинета врача терапевта участкового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палатная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аршая медсестр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-терапевт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Амбулатория п.Незамаевск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ий амбулаторией (врач общей практики)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общей практики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убной врач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процедурная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ушерк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сестра общей практики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Амбулатория ст. Новоивановско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Врач общей практики  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ВОП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Амбулатория пос Новопокровский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общей практ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процедурная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ельдшер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ВОП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Приемное отдел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ий отделением ,врач приемного отделения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ач приемного отделения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дицинская сестра приемного отделения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  <w:tr>
        <w:trPr>
          <w:trHeight w:val="503" w:hRule="atLeast"/>
        </w:trPr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анитарк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2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 рабочих дней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%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9:00Z</dcterms:created>
  <dc:creator/>
  <dc:description/>
  <dc:language>en-US</dc:language>
  <cp:lastModifiedBy>Q</cp:lastModifiedBy>
  <cp:lastPrinted>2017-10-26T17:13:00Z</cp:lastPrinted>
  <dcterms:modified xsi:type="dcterms:W3CDTF">2018-06-04T06:09:00Z</dcterms:modified>
  <cp:revision>2</cp:revision>
  <dc:subject/>
  <dc:title/>
</cp:coreProperties>
</file>