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 xml:space="preserve">  </w:t>
      </w:r>
      <w:r>
        <w:rPr>
          <w:b/>
          <w:sz w:val="28"/>
          <w:szCs w:val="28"/>
        </w:rPr>
        <w:t xml:space="preserve">Информация о наличии ВАКАНСИЙ по состоянию на 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6.2025</w:t>
      </w:r>
      <w:r>
        <w:rPr>
          <w:b/>
          <w:sz w:val="28"/>
          <w:szCs w:val="28"/>
        </w:rPr>
        <w:t xml:space="preserve">г.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УЗ «Новопокровская ЦРБ» МЗ К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снодарский край, Новопокровский район, ст.Новопокровская, ул.Калинина, 19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(86149)7-11-47 — отдел кадров, 8(86149)7-15-85 — факс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медицинской организации,  юридический адрес,  конт.телефоны)  </w:t>
      </w:r>
    </w:p>
    <w:tbl>
      <w:tblPr>
        <w:tblW w:w="16775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45"/>
        <w:gridCol w:w="750"/>
        <w:gridCol w:w="2400"/>
        <w:gridCol w:w="3236"/>
        <w:gridCol w:w="5413"/>
        <w:gridCol w:w="247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ое место работы (конкретно указывается место осуществления деятельности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по занимаемой должности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ставку * (должностной оклад + стимулирующие и компенсационные  выплаты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социальной поддержки: - предоставление  жилья (квартира, общежитие и др.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нсация расходов за арендуемое жилье, коммунальные усл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выделение земельных участков под  индивидуальное  жилищное строительство (Закон Краснодарского края  </w:t>
            </w:r>
            <w:r>
              <w:rPr/>
              <w:t xml:space="preserve">от 23 июля 2015 года </w:t>
            </w:r>
            <w:r>
              <w:rPr>
                <w:sz w:val="28"/>
                <w:szCs w:val="28"/>
              </w:rPr>
              <w:t>№ 3232-КЗ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– отдельно указать возможность участия в программе «Земский доктор» (да/ 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-кардиолог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ликлиника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313,60 руб. - средняя з/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23946,0 руб. (оклад) + 25% (сельские)  + до 20% (категория) + до 15% (стаж))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+ </w:t>
            </w:r>
            <w:r>
              <w:rPr>
                <w:shd w:fill="FFFFFF" w:val="clear"/>
              </w:rPr>
              <w:t>50 000,00 - социальная выплата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  предоставляется земельный участок, находящийся в государственной или муниципальной собственности, в безвозмездное пользование (гражданам, возраст которых не старше 35 лет); 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-акушер-гинеколог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клиника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4405,50 руб. — средняя з/п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23946,0 руб. (оклад) + 25% (сельские) + 15% (вредн.усл.труда) + до 20% (категория) + до 15% (стаж) + до 2500 (выплаты по родовым сертификатам)</w:t>
            </w:r>
            <w:r>
              <w:rPr>
                <w:shd w:fill="FFFFFF" w:val="clear"/>
              </w:rPr>
              <w:t xml:space="preserve">) +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50 000,00 - социальная выплата 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 предоставляется земельный участок, находящийся в государственной или муниципальной собственности, в безвозмездное пользование (гражданам, возраст которых не старше 35 лет); 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ач общей практики (семейный врач)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ковая больница ст.Калниболотская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0826,73 руб. - 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24987,00 руб. (оклад) + 25%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(сельские) + 4 % (вредн.усл.труда) + 20% (категория) + до 30%  (стаж) + 16100 стимулирующая выплата по участковости)) +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50 000,00 - социальная выплата 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;  предоставляется земельный участок, находящийся в государственной или муниципальной собственности, в безвозмездное пользование (гражданам, возраст которых не старше 35 лет);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-терапевт участковы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ликлиника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0826,73 руб. - средняя з/п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(24987,00 (оклад) + 25% (сельские) + 4% (вредн.усл.труда) + до 20% (категория) + до 30% (стаж) + 16100 (стимулирующая выплата по участковости) + дежурства) +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50 000,00 - социальная выплата 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предоставление ведомственного жилья (3-х комнатная квартира); 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ач прием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врач-терапевт)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ение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1223,35  руб. - 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987,00 руб. (оклад) +25% (сельские) + 15% (вредн.усл.труда) + до 20% (категория) + до 15% (стаж)  + до 30% (дежурство)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+</w:t>
            </w:r>
            <w:r>
              <w:rPr>
                <w:shd w:fill="FFFFFF" w:val="clear"/>
              </w:rPr>
              <w:t>50 000,00 - социальная выплата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 предоставление ведомственного жилья (3-х комнатная квартира;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-терапевт участковы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ковая больница ст.Калниболотская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0826,73 руб. - 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24987,00 руб. (оклад) + 25%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(сельские) + 4 % (вредн.усл.труда) + 20% (категория) + до 30%  (стаж) + 16100 стимулирующая выплата по участковости)) +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50 000,00 - социальная выплата 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; предоставляется земельный участок, находящийся в государственной или муниципальной собственности, в безвозмездное пользование (гражданам, возраст которых не старше 35 лет);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-терапевт участковы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ковая больниц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Горькая Балка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826,73 руб. - средняя з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987,00 руб. (оклад) + 25%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сельские) + 4 % (вредн.усл.труда) + 20% (категория) + до 30%  (стаж) + 16100 стимулирующая выплата по участковости)) 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 000,00 - социальная выплата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; предоставляется земельный участок, находящийся в государственной или муниципальной собственности, в безвозмездное пользование (гражданам, возраст которых не старше 35 лет);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-терапевт участковы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мбулатория ст.Ильинская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826,73 руб. - средняя з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987,00 руб. (оклад) + 25%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сельские) + 4 % (вредн.усл.труда) + 20% (категория) + до 30%  (стаж) + 16100 стимулирующая выплата по участковости)) 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 000,00 - социальная выплата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; предоставляется земельный участок, находящийся в государственной или муниципальной собственности, в безвозмездное пользование (гражданам, возраст которых не старше 35 лет);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 общей практики (семейный врач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мбулатория пос.Незамаевский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826,73 руб. - средняя з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987,00 руб. (оклад) + 25%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сельские) + 4 % (вредн.усл.труда) + 20% (категория) + до 30%  (стаж) + 16100 стимулирующая выплата по участковости)) 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50 000,00 - социальная выплата 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;  предоставляется земельный участок, находящийся в государственной или муниципальной собственности, в безвозмездное пользование (гражданам, возраст которых не старше 35 лет);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 общей практики (семейный врач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мбулатория ст.Новоивановская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826,73 руб. - средняя з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987,00 руб. (оклад) + 25%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сельские) + 4 % (вредн.усл.труда) + 20% (категория) + до 30%  (стаж) + 16100 стимулирующая выплата по участковости)) 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50 000,00 - социальная выплата 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;  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 xml:space="preserve">11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>Врач общей практики (семейный врач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Амбулатория </w:t>
            </w:r>
            <w:r>
              <w:rPr>
                <w:lang w:val="ru-RU"/>
              </w:rPr>
              <w:t>пос</w:t>
            </w:r>
            <w:r>
              <w:rPr>
                <w:lang w:val="ru-RU"/>
              </w:rPr>
              <w:t xml:space="preserve">.Кубанский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826,73 руб. - средняя з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4987,00 руб. (оклад) + 25%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сельские) + 4 % (вредн.усл.труда) + 20% (категория) + до 30%  (стаж) + 16100 стимулирующая выплата по участковости)) +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shd w:fill="FFFFFF" w:val="clear"/>
              </w:rPr>
              <w:t xml:space="preserve">50 000,00 - социальная выплата 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ar-SA" w:bidi="ar-SA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;  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-педиа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школьный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тское поликлиническое отдел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9271,44 руб. - 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3946,00 руб. (оклад)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% (сельские) + 4 % (вредн.усл.труда)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до 20% (категория) + до 15% (стаж)) </w:t>
            </w:r>
            <w:r>
              <w:rPr>
                <w:shd w:fill="FFFFFF" w:val="clear"/>
              </w:rPr>
              <w:t xml:space="preserve">+ 50 000,00 - социальная выплата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ач детский эндокринолог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тское поликлиническое отдел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9271,44 руб. - 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3946,00 руб. (оклад)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% (сельские) + 4 % (вредн.усл.труда)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до 20% (категория) + до 15% (стаж)) </w:t>
            </w:r>
            <w:r>
              <w:rPr>
                <w:shd w:fill="FFFFFF" w:val="clear"/>
              </w:rPr>
              <w:t xml:space="preserve">+ 50 000,00 - социальная выплата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мпенсация расходов за коммунальные услуги; компенсация расходов за съем жилья или предоставление служебного жилья (квартира);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-анестезиолог-реаниматолог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ение реанимации и интенсивной терапии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563,00  руб. - средняя з/п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(26028,00 руб. (оклад) + 25% (сельские) + 15% вредность + до 20% (категория) + до 15% (стаж) + 50% за дежурства на дому) +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50 000,00 - социальная выплата 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ач-невролог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клиника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1905,50 руб. - 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3946,00 руб. (оклад)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% (сельские) + 15 % (вредн.усл.труда)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до 20% (категория) + до 15% (стаж)) </w:t>
            </w:r>
            <w:r>
              <w:rPr>
                <w:shd w:fill="FFFFFF" w:val="clear"/>
              </w:rPr>
              <w:t xml:space="preserve">+ 50 000,00 - социальная выплата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предоставление ведомственного жилья (3-х комнатная квартира);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16    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ач-травматолог-ортопед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тско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оликлиническое</w:t>
            </w:r>
            <w:r>
              <w:rPr>
                <w:lang w:val="ru-RU"/>
              </w:rPr>
              <w:t xml:space="preserve"> отделение </w:t>
            </w:r>
            <w:r>
              <w:rPr/>
              <w:t xml:space="preserve">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1905,50 руб. - 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3946,00 руб. (оклад)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% (сельские) + 15 % (вредн.усл.труда)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до 20% (категория) + до 15% (стаж)) </w:t>
            </w:r>
            <w:r>
              <w:rPr>
                <w:shd w:fill="FFFFFF" w:val="clear"/>
              </w:rPr>
              <w:t xml:space="preserve">+ 50 000,00 - социальная выплата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 предоставляется земельный участок, находящийся в государственной или муниципальной собственности, в безвозмездное пользование (гражданам, возраст которых не старше 35 лет);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ач-физиотерапевт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ликлини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9271,44 руб. - 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3946,00 руб. (оклад)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% (сельские) + 4 % (вредн.усл.труда)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до 20% (категория) + до 15% (стаж)) </w:t>
            </w:r>
            <w:r>
              <w:rPr>
                <w:shd w:fill="FFFFFF" w:val="clear"/>
              </w:rPr>
              <w:t xml:space="preserve">+ 50 000,00 - социальная выплата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8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ач-невролог 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тское поликлиническое отделение 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9271,44 руб. - 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3946,00 руб. (оклад)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% (сельские) + 4 % (вредн.усл.труда)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до 20% (категория) + до 15% (стаж)) </w:t>
            </w:r>
            <w:r>
              <w:rPr>
                <w:shd w:fill="FFFFFF" w:val="clear"/>
              </w:rPr>
              <w:t xml:space="preserve">+ 50 000,00 - социальная выплата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ач клинической лабораторной диагностики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ение клинической лабораторной диагностики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6917,50 руб. - средняя з/п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(26810,00 руб. (оклад) + 25% (сельские) + 15% (вред. усл.тр.) + до 20% (категория) + до 15% (стаж)) + </w:t>
            </w:r>
            <w:r>
              <w:rPr>
                <w:shd w:fill="FFFFFF" w:val="clear"/>
              </w:rPr>
              <w:t>50 000,00 - социальная выплата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 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Врач УЗД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1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/>
              <w:t xml:space="preserve">Рентгеновское отделение 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 000,00 руб. - средняя з/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23946,0 руб. (оклад) + 25% (сельские)  + до 20% (категория) +15% (доплата за вредные условия труда) + до 15% (стаж)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/>
              <w:t xml:space="preserve">+ </w:t>
            </w:r>
            <w:r>
              <w:rPr>
                <w:shd w:fill="FFFFFF" w:val="clear"/>
              </w:rPr>
              <w:t>50 000,00 - социальная выплата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ar-SA" w:bidi="ar-SA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   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1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Врач-рентгенолог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shd w:fill="FFFFFF" w:val="clear"/>
              </w:rPr>
              <w:t xml:space="preserve">Рентгеновское отделение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1905,50 руб. - 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3946,00 руб. (оклад)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% (сельские) + 15 % (вредн.усл.труда)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до 20% (категория) + до 15% (стаж)) </w:t>
            </w:r>
            <w:r>
              <w:rPr>
                <w:shd w:fill="FFFFFF" w:val="clear"/>
              </w:rPr>
              <w:t xml:space="preserve">+ 50 000,00 - социальная выплат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   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2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Врач функциональной диагностики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2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shd w:fill="FFFFFF" w:val="clear"/>
              </w:rPr>
              <w:t xml:space="preserve">Кабинет функциональной диагностики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9271,44 руб. - 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3946,00 руб. (оклад)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% (сельские) + 4 % (вредн.усл.труда)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до 20% (категория) + до 15% (стаж)) </w:t>
            </w:r>
            <w:r>
              <w:rPr>
                <w:shd w:fill="FFFFFF" w:val="clear"/>
              </w:rPr>
              <w:t>+ 50 000,00 - социальная выпла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   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3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Врач ЛФК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sz w:val="24"/>
                <w:szCs w:val="24"/>
                <w:shd w:fill="FFFFFF" w:val="clear"/>
                <w:lang w:val="ru-RU" w:eastAsia="ar-SA" w:bidi="ar-SA"/>
              </w:rPr>
              <w:t xml:space="preserve">Поликлиника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9271,44 руб. - 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3946,00 руб. (оклад)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% (сельские) + 4 % (вредн.усл.труда)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до 20% (категория) + до 15% (стаж)) </w:t>
            </w:r>
            <w:r>
              <w:rPr>
                <w:shd w:fill="FFFFFF" w:val="clear"/>
              </w:rPr>
              <w:t>+ 50 000,00 - социальная выпла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   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Провизор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shd w:fill="FFFFFF" w:val="clear"/>
              </w:rPr>
              <w:t xml:space="preserve">Аптека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9271,44 руб. - 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3946,00 руб. (оклад)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% (сельские) + 4 % (вредн.усл.труда)+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/>
              <w:t xml:space="preserve">до 20% (категория) + до 15% (стаж)) </w:t>
            </w:r>
            <w:r>
              <w:rPr>
                <w:shd w:fill="FFFFFF" w:val="clear"/>
              </w:rPr>
              <w:t>+ 50 000,00 - социальная выплата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5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Зав. </w:t>
            </w:r>
            <w:r>
              <w:rPr>
                <w:lang w:val="ru-RU"/>
              </w:rPr>
              <w:t>п</w:t>
            </w:r>
            <w:r>
              <w:rPr/>
              <w:t>оликликникой</w:t>
            </w:r>
            <w:r>
              <w:rPr>
                <w:lang w:val="ru-RU"/>
              </w:rPr>
              <w:t xml:space="preserve"> (врач-терапевт или врач общей практики) </w:t>
            </w:r>
            <w:r>
              <w:rPr/>
              <w:t xml:space="preserve">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shd w:fill="FFFFFF" w:val="clear"/>
              </w:rPr>
              <w:t xml:space="preserve">Поликлиника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3968,40 руб. - 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6810,00 руб. (оклад)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% (сельские) + 4 % (вредн.усл.труда)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до 20% (категория) + до 15% (стаж)) </w:t>
            </w:r>
            <w:r>
              <w:rPr>
                <w:shd w:fill="FFFFFF" w:val="clear"/>
              </w:rPr>
              <w:t>+ 50 000,00 - социальная выпла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   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6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Зав. детской поликликникой-врач-педиатр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shd w:fill="FFFFFF" w:val="clear"/>
              </w:rPr>
              <w:t xml:space="preserve">Детское поликлиническое отделение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3968,40 руб. - 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6810,00 руб. (оклад)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% (сельские) + 4 % (вредн.усл.труда)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до 20% (категория) + до 15% (стаж)) </w:t>
            </w:r>
            <w:r>
              <w:rPr>
                <w:shd w:fill="FFFFFF" w:val="clear"/>
              </w:rPr>
              <w:t>+ 50 000,00 - социальная выпла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   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7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Врач-педиатр участковый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shd w:fill="FFFFFF" w:val="clear"/>
              </w:rPr>
              <w:t xml:space="preserve">Амбулатория ст.Ильинская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0826,73 руб. - средняя з/п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(24987,00 (оклад) + 25% (сельские) + 4% (вредн.усл.труда) + до 20% (категория) + до 30% (стаж) + 16100 (стимулирующая выплата по участковости) + дежурства) +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shd w:fill="FFFFFF" w:val="clear"/>
              </w:rPr>
              <w:t>50 000,00 - социальная выплата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компенсация расходов за коммунальные услуги; компенсация расходов за съем жилья или предоставление служебного жилья (квартира);    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</w:t>
            </w:r>
            <w:r>
              <w:rPr>
                <w:shd w:fill="FFFFFF" w:val="clear"/>
                <w:lang w:val="ru-RU"/>
              </w:rPr>
              <w:t xml:space="preserve">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8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Заведующий-врач-трансфузиолог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Отделение переливания крови  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6917,50 руб. - средняя з/п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/>
              <w:t xml:space="preserve">(26810,00 руб. (оклад) + 25% (сельские) + 15% (вред. усл.тр.) + до 20% (категория) + до 15% (стаж)) + </w:t>
            </w:r>
            <w:r>
              <w:rPr>
                <w:shd w:fill="FFFFFF" w:val="clear"/>
              </w:rPr>
              <w:t>50 000,00 - социальная выплата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ar-SA" w:bidi="ar-SA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9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ач</w:t>
            </w:r>
            <w:r>
              <w:rPr>
                <w:lang w:val="ru-RU"/>
              </w:rPr>
              <w:t xml:space="preserve">-статистик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бинет учета и статистики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5517,80 руб.-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/>
              <w:t>(</w:t>
            </w:r>
            <w:r>
              <w:rPr>
                <w:shd w:fill="FFFFFF" w:val="clear"/>
              </w:rPr>
              <w:t>18227</w:t>
            </w:r>
            <w:r>
              <w:rPr/>
              <w:t>,00 (оклад) +25% (сельские)+ до 20% (категория) + до 15% (стаж) + 50 000,00 (спец.соц.выплата)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ar-SA" w:bidi="ar-SA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компенсация расходов за съем жилья или предоставление служебного жилья (квартира); возможность получения социальной выплаты в размере 1 млн. руб. для оплаты первоначального взноса при получении жилищного кредита, в том числе ипотечного жилищного кредита, на приобретение, строительство и реконструкцию жилого помещения (согласно постановления главы администрации (губернатора) Краснодарского края  №912 от 13.12.2021г.); возможность участия в государственной программе Российской Федерации «Комплексное развитие сельских территорий»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lang w:val="ru-RU"/>
              </w:rPr>
              <w:t>Нет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ач-стаже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невролог)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1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shd w:fill="FFFFFF" w:val="clear"/>
              </w:rPr>
              <w:t xml:space="preserve">Детское поликлиническое отделение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3315,20руб.-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shd w:fill="FFFFFF" w:val="clear"/>
              </w:rPr>
              <w:t>20822,00</w:t>
            </w:r>
            <w:r>
              <w:rPr/>
              <w:t xml:space="preserve"> (оклад) +25% (сельские)+ до 20% (категория) + до 15% (стаж) + 50 000,00 (спец.соц.выплата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sz w:val="24"/>
                <w:szCs w:val="24"/>
                <w:shd w:fill="FFFFFF" w:val="clear"/>
                <w:lang w:val="ru-RU" w:eastAsia="ar-SA" w:bidi="ar-SA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1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Врач-стажер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shd w:fill="FFFFFF" w:val="clear"/>
              </w:rPr>
              <w:t xml:space="preserve">Отделение реанимации и интенсивной терапии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3315,20 руб.-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/>
              <w:t>(</w:t>
            </w:r>
            <w:r>
              <w:rPr>
                <w:shd w:fill="FFFFFF" w:val="clear"/>
              </w:rPr>
              <w:t>20822,00</w:t>
            </w:r>
            <w:r>
              <w:rPr/>
              <w:t xml:space="preserve"> (оклад) +25% (сельские)+ до 20% (категория) + до 15% (стаж) + 50 000,00 (спец.соц.выплата)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32   </w:t>
            </w:r>
            <w:r>
              <w:rPr/>
              <w:t xml:space="preserve">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ушерско-гинекологическое отделение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58224,00 руб.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няя з/п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16128,00 (оклад) + 25% (сельские) + 15 % (вредность) + 20% (высшая категория) + 15 % (за выслугу лет) +  30000,00 (</w:t>
            </w:r>
            <w:r>
              <w:rPr>
                <w:shd w:fill="FFFFFF" w:val="clear"/>
              </w:rPr>
              <w:t>социальная выплата)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33   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ушерк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ушерско-гинекологическое отделение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60224,00руб.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няя з/п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16128,00 (оклад) + 25% (сельские) + 15 % (вредность) + 20% (высшая категория) + 15 % (за выслугу лет) + доплата по родовым сертификатам+ 30000,00 (</w:t>
            </w:r>
            <w:r>
              <w:rPr>
                <w:shd w:fill="FFFFFF" w:val="clear"/>
              </w:rPr>
              <w:t>социальная выплата)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34      </w:t>
            </w:r>
            <w:r>
              <w:rPr/>
              <w:t xml:space="preserve">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ушерк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клиника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49,92 руб. - средняя з/п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(16128,00 (оклад) + 25% (сельские) + 4% (вредность)  + до 20% (категория) + до 15% (стаж) + доплата по родовым сертификатам) + 30000,00 (</w:t>
            </w:r>
            <w:r>
              <w:rPr>
                <w:shd w:fill="FFFFFF" w:val="clear"/>
              </w:rPr>
              <w:t>социальная выплата))</w:t>
            </w:r>
            <w:r>
              <w:rPr>
                <w:shd w:fill="FFFFFF" w:val="clear"/>
                <w:lang w:val="ru-RU"/>
              </w:rPr>
              <w:t xml:space="preserve"> 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35   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ушерк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Амбулатория пос.Незамаевский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 0,75 став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151,84 руб. - средняя з/п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12096,00 (оклад) + 25% (сельские) + 4% (вредность) + до 20% (категория) + до 30 % (стаж) + (доплата по родовым сертификатам) + 22500,00 (</w:t>
            </w:r>
            <w:r>
              <w:rPr>
                <w:shd w:fill="FFFFFF" w:val="clear"/>
              </w:rPr>
              <w:t>социальная выплата)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36   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Фельдшер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клин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49,92 руб. - средняя з/п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16128,00 руб. (оклад) + 25% (сельские)+ 4% (вредность) + до 20% (категория) + до 15% (стаж) + 30000,00 (</w:t>
            </w:r>
            <w:r>
              <w:rPr>
                <w:shd w:fill="FFFFFF" w:val="clear"/>
              </w:rPr>
              <w:t>социальная выплата)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7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льдшер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мбулатория пос.Новопокровский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69,12  руб. - средняя з/п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16128,00 (оклад) + 25% (сельские) + 4% (вредность) +  до 20% (категория)+ до 30 % (стаж) + 30000,00 (</w:t>
            </w:r>
            <w:r>
              <w:rPr>
                <w:shd w:fill="FFFFFF" w:val="clear"/>
              </w:rPr>
              <w:t>социальная выплата)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8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клиника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615,88 руб.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5372,00 (оклад) +25% (сельские) + 4%(вредност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 до 20% (категория) 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до 30% (стаж) + 8100 руб. (доплаты по участковым) + 30000,00 (</w:t>
            </w:r>
            <w:r>
              <w:rPr>
                <w:shd w:fill="FFFFFF" w:val="clear"/>
              </w:rPr>
              <w:t>социальная выплата)</w:t>
            </w:r>
            <w:r>
              <w:rPr>
                <w:shd w:fill="FFFFFF" w:val="clear"/>
                <w:lang w:val="ru-RU"/>
              </w:rPr>
              <w:t xml:space="preserve"> 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9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клиника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10,08 руб.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5372,00 (оклад) + 25% (сельские) + 4%(вредност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 до 20% (категория) 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до 15% (стаж) + 30000,00 (</w:t>
            </w:r>
            <w:r>
              <w:rPr>
                <w:shd w:fill="FFFFFF" w:val="clear"/>
              </w:rPr>
              <w:t>социальная выплата)</w:t>
            </w:r>
            <w:r>
              <w:rPr>
                <w:shd w:fill="FFFFFF" w:val="clear"/>
                <w:lang w:val="ru-RU"/>
              </w:rPr>
              <w:t xml:space="preserve"> 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40   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дицинская сестра процедурной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иклиника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49,92 руб.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6128,00 руб. (оклад) 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% (сельские) + 4% (вред.усл.труд)+ до 20% (категория) 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до 15% (стаж) + 30000,00 (</w:t>
            </w:r>
            <w:r>
              <w:rPr>
                <w:shd w:fill="FFFFFF" w:val="clear"/>
              </w:rPr>
              <w:t>социальная выплата)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1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цинская сестра-анестезис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ение реанимации и интенсивной терапии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86,00 руб.- средняя з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6128,00 окла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% (сельские) + 15% (вред.усл.труд)+ до 20% (категория) +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до 15% (стаж)+2262 (ночные часы) + 1000 (праздничные)+</w:t>
            </w:r>
            <w:r>
              <w:rPr>
                <w:shd w:fill="FFFFFF" w:val="clear"/>
              </w:rPr>
              <w:t xml:space="preserve"> </w:t>
            </w:r>
            <w:r>
              <w:rPr/>
              <w:t>30000,00 (</w:t>
            </w:r>
            <w:r>
              <w:rPr>
                <w:shd w:fill="FFFFFF" w:val="clear"/>
              </w:rPr>
              <w:t>социальная выплата)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42 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25 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ение скорой медицинской помощи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73,25 руб. — средняя з/п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16128,00 (оклад) + 25% (сельские) + 4% (вредность) + до 20% (категория) + до 40% (стаж) + ночные + до 4000,0 руб. стимулирующая выплата) + 7000,0 -</w:t>
            </w:r>
            <w:r>
              <w:rPr>
                <w:shd w:fill="FFFFFF" w:val="clear"/>
              </w:rPr>
              <w:t>социальная выплата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предоставление ведомственного жилья;  возможность участия в государственной программе Российской Федерации «Комплексное развитие сельских территорий»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3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льдше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тское поликлиническое отдел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49,92 руб.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(16128,00 (оклад) + 25% (сельские) + 4% (вред.усл.труд)+до 20% (категория) + до 15% (стаж) + 30000,00 (</w:t>
            </w:r>
            <w:r>
              <w:rPr>
                <w:shd w:fill="FFFFFF" w:val="clear"/>
              </w:rPr>
              <w:t>социальная выплата)</w:t>
            </w:r>
            <w:r>
              <w:rPr>
                <w:shd w:fill="FFFFFF" w:val="clear"/>
                <w:lang w:val="ru-RU"/>
              </w:rPr>
              <w:t xml:space="preserve"> 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4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тское поликлиническое отдел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10,08 руб.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(16128,00 (оклад) + 25% (сельские) + 4% (вред.усл.труд)+до 20% (категория) + до 15% (стаж) + 30000,00 (</w:t>
            </w:r>
            <w:r>
              <w:rPr>
                <w:shd w:fill="FFFFFF" w:val="clear"/>
              </w:rPr>
              <w:t>социальная выплата)</w:t>
            </w:r>
            <w:r>
              <w:rPr>
                <w:shd w:fill="FFFFFF" w:val="clear"/>
                <w:lang w:val="ru-RU"/>
              </w:rPr>
              <w:t xml:space="preserve"> 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5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рургическое отделение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01,00 руб. - средняя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з/п (15372,00 (оклад) + 25% (сельские) + 15% (вред.усл.труд)+до 20% (категория) + до 15% (стаж) + ночные до 2500 руб. + 30000,00 (</w:t>
            </w:r>
            <w:r>
              <w:rPr>
                <w:shd w:fill="FFFFFF" w:val="clear"/>
              </w:rPr>
              <w:t>социальная выплата)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3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46    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рационная медицинская сест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рургическое отделение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24,00 руб. - средняя з/п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16128 руб. (оклад) + 25% (сельские) + 15% (вред.усл.труд)+до 20% (категория) + до 15% (стаж))  + 30000,00 (</w:t>
            </w:r>
            <w:r>
              <w:rPr>
                <w:shd w:fill="FFFFFF" w:val="clear"/>
              </w:rPr>
              <w:t>социальная выплата)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47  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рургическое отделение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24,00 руб. - средняя з/п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16128 руб. (оклад) + 25% (сельские) + 15% (вред.усл.труд)+до 20% (категория) + до 15% (стаж))  + 30000,00 (</w:t>
            </w:r>
            <w:r>
              <w:rPr>
                <w:shd w:fill="FFFFFF" w:val="clear"/>
              </w:rPr>
              <w:t>социальная выплата)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48  </w:t>
            </w: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ковая больница с.Горькая Балка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15,88 руб. - средняя з/п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(15372,00 руб. (оклад) + 25% (сельские) + 4% (вред.усл.труд)+до 20% (категория) + до 30% (стаж))  ночные до 2500 руб. + 30000,00 (</w:t>
            </w:r>
            <w:r>
              <w:rPr>
                <w:shd w:fill="FFFFFF" w:val="clear"/>
              </w:rPr>
              <w:t>социальная выплата)</w:t>
            </w:r>
            <w:r>
              <w:rPr>
                <w:shd w:fill="FFFFFF" w:val="clear"/>
                <w:lang w:val="ru-RU"/>
              </w:rPr>
              <w:t xml:space="preserve"> 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49 </w:t>
            </w:r>
            <w:r>
              <w:rPr/>
              <w:t xml:space="preserve">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емно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ение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901,00 руб. — средняя з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5372,00 (оклад) +  25% (сельские) + 15% (вред.усл.труд)+до 20% (категория) + до 15% (стаж)   + ночные  +  праздничные + 30000,00 (</w:t>
            </w:r>
            <w:r>
              <w:rPr>
                <w:shd w:fill="FFFFFF" w:val="clear"/>
              </w:rPr>
              <w:t>социальная выплата)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пенсация расходов за коммунальные услуги; </w:t>
            </w:r>
            <w:r>
              <w:rPr>
                <w:shd w:fill="FFFFFF" w:val="clear"/>
              </w:rPr>
              <w:t xml:space="preserve">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50     </w:t>
            </w:r>
            <w:r>
              <w:rPr/>
              <w:t xml:space="preserve">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ршая медицинская сестра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екционное отделение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06,00 руб. - средняя з/п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16632,00 (оклад) + 25% (сельские) + 15% (вред.усл.труд)+ + до 20% (категория) + до 15 % (стаж)) + 30000,00 (</w:t>
            </w:r>
            <w:r>
              <w:rPr>
                <w:shd w:fill="FFFFFF" w:val="clear"/>
              </w:rPr>
              <w:t>социальная выплата)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51    </w:t>
            </w:r>
            <w:r>
              <w:rPr/>
              <w:t xml:space="preserve">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дицинская сестра по физиотерап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Физиотерапевтическое отделение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01,00 руб. — средняя з/п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15372,00 (оклад) +  25% (сельские) + 15% (вред.усл.труд)+до 20% (категория) + до 15% (стаж)   + 30000,00 (</w:t>
            </w:r>
            <w:r>
              <w:rPr>
                <w:shd w:fill="FFFFFF" w:val="clear"/>
              </w:rPr>
              <w:t>социальная выплата)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52 </w:t>
            </w:r>
            <w:r>
              <w:rPr/>
              <w:t xml:space="preserve">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перационная медицинская сестр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кушерско-гинекологическое отделение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24,00 руб. - средняя з/п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16128 руб. (оклад) + 25% (сельские) + 15% (вред.усл.труд)+до 20% (категория) + до 15% (стаж)) +  (ночные) +  (праздничные)  + 30000,00 (</w:t>
            </w:r>
            <w:r>
              <w:rPr>
                <w:shd w:fill="FFFFFF" w:val="clear"/>
              </w:rPr>
              <w:t>социальная выплата)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53  </w:t>
            </w:r>
            <w:r>
              <w:rPr/>
              <w:t xml:space="preserve">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мощник врача-эпидемиолога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иклиника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4</w:t>
            </w:r>
            <w:r>
              <w:rPr/>
              <w:t>696,00 руб. - средняя з/п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(14112,00 (оклад) + 25% (сельские) +15% (вред.усл.труд) + до 20% (категория) + до 15% (стаж)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54  </w:t>
            </w:r>
            <w:r>
              <w:rPr/>
              <w:t xml:space="preserve">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льдшер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бинет учета и статистики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52579,20  руб. - средняя з/п (16128,00 (оклад) + 25% (сельские)+ до 15% (стаж)) +30000,00 (</w:t>
            </w:r>
            <w:r>
              <w:rPr>
                <w:shd w:fill="FFFFFF" w:val="clear"/>
              </w:rPr>
              <w:t>социальная выплата)</w:t>
            </w:r>
            <w:r>
              <w:rPr>
                <w:shd w:fill="FFFFFF" w:val="clear"/>
                <w:lang w:val="ru-RU"/>
              </w:rPr>
              <w:t xml:space="preserve"> 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55  </w:t>
            </w:r>
            <w:r>
              <w:rPr/>
              <w:t xml:space="preserve">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убной врач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мбулатория пос.Незамаевский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0,75 ставки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151,84 руб. - средняя з/п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12096,00 (оклад) + 25% (сельские) + 4% (вредность) + до 20% (категория) + до 30 % (стаж) + 22500,00 (</w:t>
            </w:r>
            <w:r>
              <w:rPr>
                <w:shd w:fill="FFFFFF" w:val="clear"/>
              </w:rPr>
              <w:t>социальная выплата)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56    </w:t>
            </w:r>
            <w:r>
              <w:rPr/>
              <w:t xml:space="preserve">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ведующий фельдшерско-акушерского пункта - фельдшер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льдшерско-акушерский пункт п.Первомайский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6271,28  руб. -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/>
              <w:t>(16632,00 (оклад) + 25% (сельские)+4%(вредность)+ до 20% (категория) + до 30% (стаж) +  4 тыс. руб. тыс. руб. стимулирующая выплата)  +30000,00 (</w:t>
            </w:r>
            <w:r>
              <w:rPr>
                <w:shd w:fill="FFFFFF" w:val="clear"/>
              </w:rPr>
              <w:t>социальная выплата)</w:t>
            </w:r>
            <w:r>
              <w:rPr>
                <w:shd w:fill="FFFFFF" w:val="clear"/>
                <w:lang w:val="ru-RU"/>
              </w:rPr>
              <w:t xml:space="preserve"> 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мпенсация расходов за коммунальные услуги; 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57   </w:t>
            </w:r>
            <w:r>
              <w:rPr/>
              <w:t xml:space="preserve">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ный техник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информационных технологий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 850,0 руб. - средняя з/п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(13658 руб. (оклад) + 25% (сельские) + до 15% (стаж) + (стимул.выплаты)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8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 по ремонту мед. оборуд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категори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больничный немедицинский  персонал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0855,20 - средняя з/п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 xml:space="preserve">(оклад 17023,00 руб. + 25% (сельские) +до 15% (стаж)+ и возможности совмещения (100%) за расширенный круг обязанностей) 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59  </w:t>
            </w:r>
            <w:r>
              <w:rPr/>
              <w:t xml:space="preserve">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апевт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ение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80,00 руб.- средняя з/п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  </w:t>
            </w:r>
            <w:r>
              <w:rPr/>
              <w:t>(12000,00 (оклад) + до 15% (стаж) + 4% (вредность) + ночные + до 3000 (стимул.выплаты) + доплата до МРОТ) - 4500,00 руб. – социальная в</w:t>
            </w:r>
            <w:r>
              <w:rPr>
                <w:lang w:val="ru-RU"/>
              </w:rPr>
              <w:t>ыпла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60 </w:t>
            </w:r>
            <w:r>
              <w:rPr/>
              <w:t xml:space="preserve">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рургическое отделение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00,00 руб.- средняя з/п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  </w:t>
            </w:r>
            <w:r>
              <w:rPr/>
              <w:t>(12000,00 (оклад) + до 15% (стаж) + 15% (вредность) + ночные + до 3000 (стимул.выплаты) + доплата до МРОТ) - 4500,00 руб. – социальная выпла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зможность участия в государственной программе Российской Федерации «Комплексное развитие сельских территорий»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61       </w:t>
            </w:r>
            <w:r>
              <w:rPr/>
              <w:t xml:space="preserve">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дитель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020,50 руб. - средняя з/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11451 руб. (оклад) + до 15 %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за выслугу лет) + доплата до 50 % + до 3000 стимулирующая выплата + 25% (за рем. базу)</w:t>
            </w:r>
            <w:r>
              <w:rPr>
                <w:shd w:fill="FFFFFF" w:val="clear"/>
              </w:rPr>
              <w:t xml:space="preserve">)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2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lang w:val="ru-RU"/>
              </w:rPr>
              <w:t>Уборщик</w:t>
            </w:r>
            <w:r>
              <w:rPr>
                <w:lang w:val="ru-RU"/>
              </w:rPr>
              <w:t xml:space="preserve"> служебных помещени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sz w:val="24"/>
                <w:szCs w:val="24"/>
                <w:lang w:val="ru-RU" w:eastAsia="ar-SA" w:bidi="ar-SA"/>
              </w:rPr>
              <w:t xml:space="preserve">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lang w:val="ru-RU"/>
              </w:rPr>
              <w:t>Поликлини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924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руб. - средняя з/п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>10307</w:t>
            </w:r>
            <w:r>
              <w:rPr>
                <w:color w:val="000000"/>
              </w:rPr>
              <w:t xml:space="preserve"> руб. (оклад) + до 15 %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ru-RU" w:eastAsia="ar-SA" w:bidi="ar-SA"/>
              </w:rPr>
            </w:pPr>
            <w:r>
              <w:rPr>
                <w:color w:val="000000"/>
              </w:rPr>
              <w:t>(за выслугу лет</w:t>
            </w:r>
            <w:r>
              <w:rPr>
                <w:color w:val="000000"/>
                <w:shd w:fill="FFFFFF" w:val="clear"/>
              </w:rPr>
              <w:t>)</w:t>
            </w:r>
            <w:r>
              <w:rPr>
                <w:color w:val="000000"/>
                <w:shd w:fill="FFFFFF" w:val="clear"/>
                <w:lang w:val="ru-RU"/>
              </w:rPr>
              <w:t xml:space="preserve"> +</w:t>
            </w:r>
            <w:r>
              <w:rPr>
                <w:color w:val="FF0000"/>
                <w:shd w:fill="FFFFFF" w:val="clear"/>
                <w:lang w:val="ru-RU"/>
              </w:rPr>
              <w:t xml:space="preserve"> </w:t>
            </w:r>
            <w:r>
              <w:rPr/>
              <w:t>до 3000 стимулирующая выплата</w:t>
            </w:r>
            <w:r>
              <w:rPr>
                <w:color w:val="000000"/>
                <w:shd w:fill="FFFFFF" w:val="clear"/>
                <w:lang w:val="ru-RU"/>
              </w:rPr>
              <w:t xml:space="preserve">) </w:t>
            </w:r>
            <w:r>
              <w:rPr>
                <w:color w:val="FF0000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>
                <w:shd w:fill="FFFFFF" w:val="clear"/>
              </w:rPr>
              <w:t xml:space="preserve">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ar-SA" w:bidi="ar-SA"/>
              </w:rPr>
            </w:pPr>
            <w:r>
              <w:rPr/>
              <w:t xml:space="preserve">Нет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63    </w:t>
            </w:r>
            <w:r>
              <w:rPr/>
              <w:t xml:space="preserve">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ар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щеблок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242,00 руб. - средняя з/п 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(10802,00 (оклад)  + до 15 % стаж + до 3000 стимулирующая выплата</w:t>
            </w:r>
            <w:r>
              <w:rPr>
                <w:shd w:fill="FFFFFF" w:val="clear"/>
              </w:rPr>
              <w:t xml:space="preserve">)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зможность участия в государственной программе Российской Федерации «Комплексное развитие сельских территорий»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В связи с дефицитом кадров существует возможность внутреннего совместительства / совмещения долж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й врач ГБУЗ </w:t>
      </w:r>
    </w:p>
    <w:p>
      <w:pPr>
        <w:pStyle w:val="Normal"/>
        <w:rPr/>
      </w:pPr>
      <w:r>
        <w:rPr>
          <w:sz w:val="28"/>
          <w:szCs w:val="28"/>
        </w:rPr>
        <w:tab/>
        <w:t xml:space="preserve">«Новопокровская ЦРБ» МЗ КК                                                                        Т.В. Ивлева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;Linux Libertine G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;Linux Libertine G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Linux Libertine G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nux Libertine G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nux Libertine G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9:00Z</dcterms:created>
  <dc:creator>пк1</dc:creator>
  <dc:description/>
  <dc:language>en-US</dc:language>
  <cp:lastModifiedBy>пк1</cp:lastModifiedBy>
  <cp:lastPrinted>2025-06-24T11:10:00Z</cp:lastPrinted>
  <dcterms:modified xsi:type="dcterms:W3CDTF">2025-06-24T08:1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33A55C64444D080A8701BF60BE110_13</vt:lpwstr>
  </property>
  <property fmtid="{D5CDD505-2E9C-101B-9397-08002B2CF9AE}" pid="3" name="KSOProductBuildVer">
    <vt:lpwstr>1049-12.2.0.21546</vt:lpwstr>
  </property>
</Properties>
</file>